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Florida Public Telecommunications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13-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07-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 ALTERNATIV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L 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Telecommunications Association, Inc. (FPTA) filed an application to provide alternative local exchange telecommunications service pursuant to Section 364.337(1), Florida Statutes.  Section 364.337(1), Florida Statutes, requires us to grant a certificate to provide alternative local exchange telecommunications service upon a showing that the applicant has sufficient technical, financial, and managerial capability to provide such service in the geographic area proposed to be ser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FPTA's application, we find that it has sufficient technical, financial, and managerial capability to provide alternative local exchange telecommunications service.  Therefore, we grant FPTA Certificate No. 4449 to provide alternative local exchange telecommunications service.  FPTA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uthority granted by this certificate is statewide, except as limited by Section 364.337(1), Florida Statutes.  Alternative local exchange telecommunications providers (ALECs) may not provide basic local telecommunications services within the territory served by a company subject to Chapter 364.052, Florida Statutes, prior to January 1, 2001, unless the small local exchange telecommunications company elects price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ECs are required to comply with Chapter 364, Florida Statutes, Chapters 25-22 and 25-24, Florida Administrative Code, and other Rules and Orders lawfully promulgated by this Commission.  Section 364.337(2), Florida Statutes, provides that each ALEC that provides basic local telecommunications service must provide access to 911 services.  We find that the statute requires that ALECs that provide basic local telecommunications services must provide access to 911 services at the same level as access provided by the local exchange company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Florida Public Telecommunications Association is hereby granted Certificate No. 4449 to operate as an alternative local exchange telecommunications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re the Florida Public Telecommunications Association provides basic local telecommunications service, it must provide the same access to 911 emergency services as provided by the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Certificate No. 4449 shall become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07-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13-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19:00Z</dcterms:created>
  <dc:creator>Marguerite McLean</dc:creator>
  <dc:description/>
  <dc:language>en-US</dc:language>
  <cp:lastModifiedBy>Marguerite McLean</cp:lastModifiedBy>
  <dcterms:modified xsi:type="dcterms:W3CDTF">2015-03-17T18:19:00Z</dcterms:modified>
  <cp:revision>2</cp:revision>
  <dc:subject/>
  <dc:title/>
</cp:coreProperties>
</file>