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ML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ANTHONY DIPERSIO D/B/A MANA-TEL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BROWN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URBA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CENTE D'J SUAR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M BRACK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C. SORE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TTHEW M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W. ANDERSON D/B/A VITAL TELECOMMUNICATIONS OF FLORIDA A/K/A VITEL OF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71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ERTIFICATE NUMBER</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M.A.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1</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ML Service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2</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Michael Anthony DiPersio d/b/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ana-Tel Payphone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633</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obert Browning</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4</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ohn Urbana</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5</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icente D'J Suarez</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6</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m Brackin</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8</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even C. Sorenson</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9</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Matthew May </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41</w:t>
            </w:r>
          </w:p>
        </w:tc>
      </w:tr>
    </w:tbl>
    <w:p>
      <w:pPr>
        <w:pStyle w:val="Normal"/>
        <w:rPr>
          <w:rFonts w:ascii="Courier New" w:hAnsi="Courier New" w:cs="Courier New"/>
          <w:vanish/>
          <w:spacing w:val="-3"/>
          <w:sz w:val="24"/>
          <w:szCs w:val="24"/>
        </w:rPr>
      </w:pPr>
      <w:r>
        <w:br w:type="page"/>
      </w:r>
      <w:r>
        <w:rPr>
          <w:rFonts w:cs="Courier New" w:ascii="Courier New" w:hAnsi="Courier New"/>
          <w:vanish/>
          <w:spacing w:val="-3"/>
          <w:sz w:val="24"/>
          <w:szCs w:val="24"/>
        </w:rPr>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ERTIFICATE NUMBER</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Robert W. Anderson d/b/a Vital               Telecommunications of Florida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k/a VITEL of Florida</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6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1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23-TC, 960424-TC, 960425-TC, 960426-TC, 960427-TC, 960428-TC, 960441-TC, 960442-TC, 960445-TC, 96045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1:00Z</dcterms:created>
  <dc:creator>Marguerite McLean</dc:creator>
  <dc:description/>
  <dc:language>en-US</dc:language>
  <cp:lastModifiedBy>Marguerite McLean</cp:lastModifiedBy>
  <dcterms:modified xsi:type="dcterms:W3CDTF">2015-03-18T19:51:00Z</dcterms:modified>
  <cp:revision>2</cp:revision>
  <dc:subject/>
  <dc:title/>
</cp:coreProperties>
</file>