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VOCAL MOTION, INC. for violation of Rule 25-24.510, F.A.C., Certificate of Public Convenience and Necessity Required, and Commission Order 2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1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13-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TAYING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cal Motion, Inc. (Vocal Motion) was ordered, by Order No. PSC-94-1184-FOF-TC, issued September 28, 1994, to show cause why it should not be fined for operating as a pay telephone provider without a certificate in violation of Rule 25-24.510, Florida Administrative Code, and charging rates in excess of the rate cap established by Order No. 24101.  Vocal Motion responded that it provides mobile cellular telecommunications service and is not subject to the Commission's jurisdiction under Chapter 364, Florida Statutes.  By Order No. PSC-95-0630-FOF-TC, issued May 23, 1995, the Commission accepted Vocal Motion's response to the show cause order and the matter was set for hearing.  The prehearing conference is scheduled for June 14, 1996 and the hearing is scheduled for June 26,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y 23, 1996, Vocal Motion proposed that this proceeding be stayed pending the outcome of a rulemaking docket (Docket No. 951560-TP) that will address the Commission's jurisdiction over wireless pay telephone providers.  Vocal Motion agrees to be bound by the jurisdictional determination in that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Vocal Motion's proposal is accepted.  Vocal Motion will participate in the rulemaking proceeding as it feels appropriate and will be bound in this proceeding by the Commission's jurisdictional determination in the rulemaking docket.  By this procedure, the Commission will not be conducting two hearings on the same issue.  Therefore, the proceedings in this docket are stayed pending the outcome of the rulemaking proceeding.  If a hearing is necessary on other issues in the show cause proceeding, it will be scheduled by a future order after completion of the rulemaking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ehearing conference and hearing scheduled in this docket are cancelled and this proceeding is stayed pending the outcome of the rulemaking proceeding in Docket 951560-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13-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10:00Z</dcterms:created>
  <dc:creator>Marguerite McLean</dc:creator>
  <dc:description/>
  <dc:language>en-US</dc:language>
  <cp:lastModifiedBy>Marguerite McLean</cp:lastModifiedBy>
  <dcterms:modified xsi:type="dcterms:W3CDTF">2015-03-13T20:10:00Z</dcterms:modified>
  <cp:revision>2</cp:revision>
  <dc:subject/>
  <dc:title/>
</cp:coreProperties>
</file>