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Cancellation of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SH CARD SYSTEM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55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34-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MG COMMUNICATIONS GROUP, INC.      D/B/A TELECOMP 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95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35-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OTELCO, LT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2691</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36-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REAT LAKES TELECOMMUNICATIONS      CORPORATION D/B/A TELC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48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3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ERICAN MANAGEMENT SYSTEM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067</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38-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ISCOUNT NETWORK 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077</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39-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INCETON TELECOMMUNICATIONS        COR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295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40-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RG INTERNATIONA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5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7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72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y 29,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S OR CANCELLING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Mail sent to the following interexchange telecommunications certificate holders was returned to our Division of Records and Reporting:</w:t>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b/>
                <w:b/>
                <w:bCs/>
                <w:spacing w:val="-3"/>
                <w:sz w:val="24"/>
                <w:szCs w:val="24"/>
                <w:u w:val="single"/>
              </w:rPr>
            </w:pPr>
            <w:r>
              <w:rPr>
                <w:rFonts w:cs="Courier New" w:ascii="Courier New" w:hAnsi="Courier New"/>
                <w:b/>
                <w:bCs/>
                <w:spacing w:val="-3"/>
                <w:sz w:val="24"/>
                <w:szCs w:val="24"/>
                <w:u w:val="single"/>
              </w:rPr>
              <w:t>COMPANY NAME</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CERTIFICATE NUMBER</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ash Card Systems, Inc.</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555</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UMG Communications Group,        Inc., d/b/a TeleComp           Communications Services </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956</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otelco Ltd.</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2691</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Great Lakes Telecommunications   Corporation, d/b/a Telcom</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480</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merican Management Systems,     Inc.</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067</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iscount Network Services,       Inc.</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077</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Princeton Telecommunications</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rp.</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2955</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 xml:space="preserve">CRG International, Inc.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53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staff attempted to reach each company by telephone, but the companies' phones had either been disconnected, the companies have not responded, or the companies' number was not published.  Neither the companies nor the company liaisons had listings in directory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Chapter 364.285, Florida Statutes, we may impose a fine or cancel a certificate if a company refuses to comply with our rules.  Rule 25-24.474, Florida Administrative Code, establishes the requirements for cancellation of an interexchange company (IXC) certificate.  The rule provides for us to cancel a certificate on our own motion for violation of Commission rules and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480(3)(a) and (b), Florida Administrative Code, requires an IXC to inform this Commission within 10 days if there is a change in the company name, its address, its telephone number, or its Commission contact person.  By failing to inform us of changes in address and telephone number, the IXCs are in apparent violation of Rule 25-24.480(3)(a) and (b),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order each IXC listed above to pay a $250 fine and provide the Commission with the information required by Rule 25</w:t>
        <w:noBreakHyphen/>
        <w:t>24.480(3)(a) and (b), Florida Administrative Code, within 30 days of the date this Order becomes final.  The fines are to be paid to the Florida Public Service Commission and forwarded to the Office of the Comptroller for deposit in the State General Revenue Fund pursuant to Section 364.285(1), Florida Statutes.  When a company complies, that docket will be closed.  If a company fails to comply with this Order, its certificate will be cancelled and that docket will be closed.  A protest by one of the companies in its docket will not prevent this Order from becoming final with respect to the other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companies listed in the body of this Order pay a $250 fine as provided in the body of this Order within 3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companies listed in the body of this Order provide the Commission with the information required by Rule 25</w:t>
        <w:noBreakHyphen/>
        <w:t>24.480(3)(a) and (b), Florida Administrative Code, within 3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company complies with this Order, that company's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company does not comply with this Order, its certificate will be cancelled and that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valid protest in one docket will not prevent this Order from becoming final with respect to the other dock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1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2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434-TI, 960435-TI, 960436-TI, 960437-TI, 960438-TI, 960439-TI, 960440-TI, 96047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53:00Z</dcterms:created>
  <dc:creator>Marguerite McLean</dc:creator>
  <dc:description/>
  <dc:language>en-US</dc:language>
  <cp:lastModifiedBy>Marguerite McLean</cp:lastModifiedBy>
  <dcterms:modified xsi:type="dcterms:W3CDTF">2015-03-18T19:53:00Z</dcterms:modified>
  <cp:revision>2</cp:revision>
  <dc:subject/>
  <dc:title/>
</cp:coreProperties>
</file>