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Alternative Local Exchange Telecommunications Servic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RATEGIC TECHNOLOGI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22-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BLE &amp; WIRELES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29-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PHONE COMPANY OF CENTRAL FLORID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35-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724-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2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 ALTERNATI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L 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Section II of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Granting of Certificate to Provide Alternative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ach of the entities listed in the caption of this Order (entity), filed an application for a certificate to provide alternative local exchange telecommunications service in the State of Florida.  This application was filed pursuant to Section 364.337(1), Florida Statutes, which provides that no person may provide alternative local exchange telecommunications service without first obtaining from this Commission a certificate authorizing the provision of such service.   Upon review of the applications, we have determined that each entity has sufficient technical, financial, and managerial capability to provide such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ccordingly, pursuant to Section 364.337(1), Florida Statutes, we grant to each entity the certificate numbers listed below permitting them to provide alternative local exchange telecommunications services statewide - except for those areas of the state (territories of earnings-regulated small LECs) that are precluded by Section 364.337(1), Florida Statutes.  The entities and their certificate numbers are as follows.</w:t>
      </w:r>
    </w:p>
    <w:tbl>
      <w:tblPr>
        <w:tblW w:w="9360" w:type="dxa"/>
        <w:jc w:val="left"/>
        <w:tblInd w:w="0" w:type="dxa"/>
        <w:tblLayout w:type="fixed"/>
        <w:tblCellMar>
          <w:top w:w="0" w:type="dxa"/>
          <w:left w:w="120" w:type="dxa"/>
          <w:bottom w:w="0" w:type="dxa"/>
          <w:right w:w="120" w:type="dxa"/>
        </w:tblCellMar>
      </w:tblPr>
      <w:tblGrid>
        <w:gridCol w:w="6408"/>
        <w:gridCol w:w="2952"/>
      </w:tblGrid>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NAME</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trategic Technologies,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31</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elephone Company of Central Florida,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34</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ble &amp; Wireless,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3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Order, if it becomes final and effective, will serve as each entity's certificate.  Each entity should retain this Order as evidence of certification by thi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ernative local exchange telecommunications providers (ALECs) are required to comply with Chapter 364, Florida Statutes, Chapters 25-22 and 25-24, Florida Administrative Code, and other Rules and Orders lawfully promulga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nsure that Florida end users are allowed high quality access to emergency services, Section 364.337(2), Florida Statutes, provides that each ALEC which provides basic local telecommunications service must provide access to 911 services.  We find that the statute requires that ALECs providing basic local telecommunications services must provide access to 911 services at the same level as access provided by the local exchange company (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yet have specific rules on what a LEC or an ALEC must provide in terms of 911 service access.  This could result in an ALEC offering access to 911 service which is inferior in some way to the 911 service access provided by the LEC in that same area.  For example, a LEC might provide both automatic number identification (telephone number) and automatic location (address) information to the public service answering point while the ALEC might only provide the telephone number of the calling party.  Inferior 911 access could result in death or serious injury.  Although the issue of 911 access may be resolved in the number portability docket and the individual local interconnection agreements, we believe ALECs should be put on notice that 911 service must be at a level equivalent to that provided by the LEC serving that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etition protesting the proposed agency action herein with regards to one application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Strategic Technologies, Inc. Certificate No. 44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phone Company of Central Florida, Inc. Certificate No. 4434, and Cable &amp; Wireless, Inc. Certificate No. 4433 to provide alternative local exchange telecommunications service, pursuant to Section 364.337(1), Florida Statutes, and as described in Section 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 an alternative local exchange company, the entities listed in the caption of this Order must provide the same access to 911 emergency services as provided by the local exchange company serving the same area, as described in Section 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orresponding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 xml:space="preserve">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4:00Z</dcterms:created>
  <dc:creator>Marguerite McLean</dc:creator>
  <dc:description/>
  <dc:language>en-US</dc:language>
  <cp:lastModifiedBy>Marguerite McLean</cp:lastModifiedBy>
  <dcterms:modified xsi:type="dcterms:W3CDTF">2015-03-17T15:04:00Z</dcterms:modified>
  <cp:revision>2</cp:revision>
  <dc:subject/>
  <dc:title/>
</cp:coreProperties>
</file>