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 to provide shared tenant servic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RATEGIC TECHNOLOG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1-TS</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MEDIA COMMUNICATIONS OF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99-TS</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72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EWIDE SHARED TENANT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entity) filed an application for a Certificate of Public Convenience and Necessity to provide statewide shared tenant services in the State of Florida.  The applications demonstrate sufficient technical, financial, and managerial capabilities as required by Section 364.339, Florida Statutes.  Having considered these applications, it appears that it is in the public interest to grant each entity a certificate to provide statewide shared tenant services.  The entities and their certificate numbe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15" w:type="dxa"/>
        <w:jc w:val="left"/>
        <w:tblInd w:w="0" w:type="dxa"/>
        <w:tblLayout w:type="fixed"/>
        <w:tblCellMar>
          <w:top w:w="0" w:type="dxa"/>
          <w:left w:w="120" w:type="dxa"/>
          <w:bottom w:w="0" w:type="dxa"/>
          <w:right w:w="120" w:type="dxa"/>
        </w:tblCellMar>
      </w:tblPr>
      <w:tblGrid>
        <w:gridCol w:w="5451"/>
        <w:gridCol w:w="3764"/>
      </w:tblGrid>
      <w:tr>
        <w:trPr>
          <w:tblHeader w:val="true"/>
        </w:trPr>
        <w:tc>
          <w:tcPr>
            <w:tcW w:w="5451"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37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blHeader w:val="true"/>
        </w:trPr>
        <w:tc>
          <w:tcPr>
            <w:tcW w:w="5451"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rategic Technologies, Inc.</w:t>
            </w:r>
          </w:p>
        </w:tc>
        <w:tc>
          <w:tcPr>
            <w:tcW w:w="37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5</w:t>
            </w:r>
          </w:p>
        </w:tc>
      </w:tr>
      <w:tr>
        <w:trPr/>
        <w:tc>
          <w:tcPr>
            <w:tcW w:w="5451"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media Communications of           Florida, Inc.</w:t>
            </w:r>
          </w:p>
        </w:tc>
        <w:tc>
          <w:tcPr>
            <w:tcW w:w="37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4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and each entity shall retain this Order as evidence of certification by this Commission.  The certificates to provide statewide shared tenant services in Florida will become effective as provided in the Notice of Further Proceedings or Judicial Review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shared tenant services providers are charged with the responsibility of complying with the provisions of Chapter 364, Florida Statutes, and all rules promulgated pursuant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below unless an appropriate petition, protesting a specific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etition protesting the proposed agency action herein with regards to one application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Strategic Technologies, Inc. Certificate No. 4435 and Intermedia Communications of Florida, Inc. Certificate No. 4448 to provide statewide shared tenant services 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e corresponding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2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61-TS, 960199-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6:00Z</dcterms:created>
  <dc:creator>Marguerite McLean</dc:creator>
  <dc:description/>
  <dc:language>en-US</dc:language>
  <cp:lastModifiedBy>Marguerite McLean</cp:lastModifiedBy>
  <dcterms:modified xsi:type="dcterms:W3CDTF">2015-03-17T16:56:00Z</dcterms:modified>
  <cp:revision>2</cp:revision>
  <dc:subject/>
  <dc:title/>
</cp:coreProperties>
</file>