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Interexchange Telecommunications Services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CESS WORLD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06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1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CENTR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83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1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OUTHNET SERVIC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37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1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DRAFT,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0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1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UCHTONE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96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1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RN DIGITAL 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58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NUESTRA TELEFONICA, LT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51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MPA BAY FINANCIAL, INC. D/B/A   CA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9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43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72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9,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Mail sent to the following interexchange telecommunications certificate holders was returned to our Division of Records and Reporting:</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b/>
                <w:b/>
                <w:bCs/>
                <w:spacing w:val="-3"/>
                <w:sz w:val="24"/>
                <w:szCs w:val="24"/>
                <w:u w:val="single"/>
              </w:rPr>
            </w:pPr>
            <w:r>
              <w:rPr>
                <w:rFonts w:cs="Courier New" w:ascii="Courier New" w:hAnsi="Courier New"/>
                <w:b/>
                <w:bCs/>
                <w:spacing w:val="-3"/>
                <w:sz w:val="24"/>
                <w:szCs w:val="24"/>
                <w:u w:val="single"/>
              </w:rPr>
              <w:t>COMPANY NAM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ccess World Communication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6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mCentral,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83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outhnet Service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37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edraft, Incorporated</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0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ouchtone Long Distance,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96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outhern Digital                 Communications Corporation</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8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uestra Telefonica, Ltd.</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513</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ampa Bay Financial, Inc.,       d/b/a CAB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49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attempted to reach each company by telephone, but the companies' phones had either been disconnected, the companies have not responded, or the companies' number was not published.  Neither the companies nor the company liaisons had listings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Chapter 364.285, Florida Statutes, we may impose a fine or cancel a certificate if a company refuses to comply with our rules.  Rule 25-24.474, Florida Administrative Code, establishes the requirements for cancellation of an interexchange company (IXC) certificate.  The rule provides for us to cancel a certificate on our own motion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3)(a) and (b), Florida Administrative Code, requires an IXC to inform this Commission within 10 days if there is a change in the company name, its address, its telephone number, or its Commission contact person.  By failing to inform us of changes in address and telephone number, the IXCs are in apparent violation of Rule 25-24.480(3)(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IXC listed above to pay a $250 fine and provide the Commission with the information required by Rule 25</w:t>
        <w:noBreakHyphen/>
        <w:t>24.480(3)(a) and (b), Florida Administrative Code, within 30 days of the date this Order becomes final.  The fines are to be paid to the Florida Public Service Commission and forwarded to the Office of the Comptroller for deposit in the State General Revenue Fund pursuant to Section 364.285(1), Florida Statutes.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250 fine as provided in the body of this Order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mpanies listed in the body of this Order provide the Commission with the information required by Rule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valid protest in one docket will not prevent this Order from becoming final with respect to the other dock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2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414-TI, 960415-TI, 960416-TI, 960417-TI, 960418-TI, 960431-TI, 960432-TI, 96043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4:00Z</dcterms:created>
  <dc:creator>Marguerite McLean</dc:creator>
  <dc:description/>
  <dc:language>en-US</dc:language>
  <cp:lastModifiedBy>Marguerite McLean</cp:lastModifiedBy>
  <dcterms:modified xsi:type="dcterms:W3CDTF">2015-03-18T19:44:00Z</dcterms:modified>
  <cp:revision>2</cp:revision>
  <dc:subject/>
  <dc:title/>
</cp:coreProperties>
</file>