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North American Communications Contro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7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3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USAN F. CLARK, Chairma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 TERRY DEA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OE GARCIA</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 American Communications Control, Inc. (NACC) filed an application for a Certificate of Public Convenience and Necessity to provide interexchange telecommunications service.  The application contains the required background information and the proposed tariffs.  Having considered this application, we find the company has sufficient technical, financial, and managerial capability to provide interexchange telecommunications service.  Accordingly, we grant Certificate No. 4463 to NACC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he company's certificate and the company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North American Communications Control,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 American Communications Control, Inc. shall operate under Certificate of Public Convenience and Necessity No. 446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3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7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3:00Z</dcterms:created>
  <dc:creator>Marguerite McLean</dc:creator>
  <dc:description/>
  <dc:language>en-US</dc:language>
  <cp:lastModifiedBy>Marguerite McLean</cp:lastModifiedBy>
  <dcterms:modified xsi:type="dcterms:W3CDTF">2015-03-18T14:13:00Z</dcterms:modified>
  <cp:revision>2</cp:revision>
  <dc:subject/>
  <dc:title/>
</cp:coreProperties>
</file>