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T-Netix,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78-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31-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USAN F. CLARK, Chairma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 TERRY DEA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OE GARCIA</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ALTERN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Netix, Inc. (T-Netix) filed an application to provide alternative local exchange telecommunications service pursuant to Section 364.337(1), Florida Statutes.  Section 364.337(1), Florida Statutes, requires us to grant a certificate to provide alternative local exchange telecommunications service upon a showing that the applicant has sufficient technical, financial, and managerial capability to provide such service in the geographic area proposed to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Netix's application, we find that it has sufficient technical, financial, and managerial capability to provide alternative local exchange telecommunications service.  Therefore, we grant T-Netix Certificate No. 4464 to provide alternative local exchange telecommunications service.  This Order should be retained by the company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ty granted by this certificate is statewide, except as limited by Section 364.337(1), Florida Statutes.  Alternative local exchange telecommunications providers (ALECs) may not provide basic local telecommunications services within the territory served by a company subject to Chapter 364.052, Florida Statutes, prior to January 1, 2001, unless the small local exchange telecommunications company elects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s are required to comply with Chapter 364, Florida Statutes, Chapters 25-22 and 25-24, Florida Administrative Code, and other Rules and Orders lawfully promulgated by this Commission.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Netix, Inc. is hereby granted Certificate No. 4464 to operate as an alternative local exchange telecommunications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re T-Netix, Inc. provides basic local telecommunications service, it must provide the same access to 911 emergency services as provided by the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Certificate No. 4464 shall become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4,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31-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78-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1:00Z</dcterms:created>
  <dc:creator>Marguerite McLean</dc:creator>
  <dc:description/>
  <cp:keywords/>
  <dc:language>en-US</dc:language>
  <cp:lastModifiedBy>Marguerite McLean</cp:lastModifiedBy>
  <dcterms:modified xsi:type="dcterms:W3CDTF">2015-03-18T15:24:00Z</dcterms:modified>
  <cp:revision>3</cp:revision>
  <dc:subject/>
  <dc:title/>
</cp:coreProperties>
</file>