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Joint request for approval of territorial agreement between Florida Public Utilities Company and Peoples Gas Syste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36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51-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TERRITORIAL AGREEMENT</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February 29, 1996, Florida Public Utilities Company (FPUC) requested that the Commission approve a territorial agreement (Attachment A) with Peoples' Gas System, Inc. (PGS) that modifies and supersedes its 1991 territorial agreement with Palm Beach County Utilities Corporation (PBCUC) that the Commission approved in 199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GS purchased PBCUC and the original agreement did not include a successor or assignees clause.  Both parties have continued to honor the existing agreement.  Since the execution of the original agreement, FPUC has expanded its system by crossing the intra-costal waterway (west to east), and installing gas mains north and south along U.S. Highway One east of the intra-costal waterway from Golfview Way on the south to the existing east/west territorial boundary line (the south municipal boundary of the town of Juno Beach) north of Pleasant Drive.  The northern most section of the new main is presently under construction and, as a result of FPUC's construction activities, FPUC has received inquiries and requests to provide natural gas service to potential customers located north and west of the existing north boundary (outside of FPUC's territ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UC and PGS both agree to relocate a portion of the north boundary line east on the inter-costal waterway.  Redefining the northern boundary would permit FPUC to serve those customers requesting gas service outside FPUC's present service area and would prevent the future possibility of duplication of facilities along U.S. Highway One.</w:t>
        <w:tab/>
        <w:t>Both parties have agreed to recognize and observe their respective existing service areas.  No customers will be transferred as a result of this agreement, and no customer's rates will be aff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find that the territorial agreement between FPUC and PGS is in the public interest and its adoption will further our longstanding policy to avoid unnecessary and uneconomic duplication of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erritorial agreement between Florida Public Utilities Company and Peoples Gas System, Inc., as described and incorporated herein,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51-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36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11:00Z</dcterms:created>
  <dc:creator>Marguerite McLean</dc:creator>
  <dc:description/>
  <dc:language>en-US</dc:language>
  <cp:lastModifiedBy>Marguerite McLean</cp:lastModifiedBy>
  <dcterms:modified xsi:type="dcterms:W3CDTF">2015-03-18T14:11:00Z</dcterms:modified>
  <cp:revision>2</cp:revision>
  <dc:subject/>
  <dc:title/>
</cp:coreProperties>
</file>