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Joint petition for approval of territorial agreement between City Gas Company of Florida and South Florida Natural Ga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10-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52-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ERRITORIAL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9, 1996, City Gas Company of Florida (City Gas) and South Florida Natural Gas Company (South Florida) filed a Joint Petition to Approve a Territorial Agreement establishing a boundary between the two utilities' service territories in Vero Beach and Indian River County.  The proposed agreement is attached to this recommendation as Attachment A.  This is staff's recommendation to approve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oth parties applied for and received franchises from the City of Vero Beach to distribute natural gas service to retail customers within the City.  A dispute arose between the utilities over which one should provide natural gas service to the city and Indian River County.  The parties asked our staff to facilitate negotiations to resolve the dispute, and the proposed territorial agreement is the successful result of those negoti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greement minimizes costs to the utilities and their ratepayers by avoiding unnecessary duplication of facilities.  The agreement contains the following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eastAsia="WP MathA" w:cs="WP MathA" w:ascii="WP MathA" w:hAnsi="WP MathA"/>
          <w:spacing w:val="-3"/>
          <w:sz w:val="24"/>
          <w:szCs w:val="24"/>
        </w:rPr>
        <w:t></w:t>
      </w:r>
      <w:r>
        <w:rPr>
          <w:rFonts w:cs="Courier New" w:ascii="Courier New" w:hAnsi="Courier New"/>
          <w:spacing w:val="-3"/>
          <w:sz w:val="24"/>
          <w:szCs w:val="24"/>
        </w:rPr>
        <w:t>City Gas will have the authority to distribute natural gas to all customers within Indian River County, including the City of Vero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eastAsia="WP MathA" w:cs="WP MathA" w:ascii="WP MathA" w:hAnsi="WP MathA"/>
          <w:spacing w:val="-3"/>
          <w:sz w:val="24"/>
          <w:szCs w:val="24"/>
        </w:rPr>
        <w:t></w:t>
      </w:r>
      <w:r>
        <w:rPr>
          <w:rFonts w:cs="Courier New" w:ascii="Courier New" w:hAnsi="Courier New"/>
          <w:spacing w:val="-3"/>
          <w:sz w:val="24"/>
          <w:szCs w:val="24"/>
        </w:rPr>
        <w:t>South Florida will convey its right to acquire Florida Gas Transmission's (FGT) natural gas pipeline lateral between FGT's main transmission trunk on I-95 and the City of Vero Beach to City G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eastAsia="WP MathA" w:cs="WP MathA" w:ascii="WP MathA" w:hAnsi="WP MathA"/>
          <w:spacing w:val="-3"/>
          <w:sz w:val="24"/>
          <w:szCs w:val="24"/>
        </w:rPr>
        <w:t></w:t>
      </w:r>
      <w:r>
        <w:rPr>
          <w:rFonts w:cs="Courier New" w:ascii="Courier New" w:hAnsi="Courier New"/>
          <w:spacing w:val="-3"/>
          <w:sz w:val="24"/>
          <w:szCs w:val="24"/>
        </w:rPr>
        <w:t>South Florida will provide City Gas with copies of all market research it has conducted regarding the potential for any natural gas usage in Indian River County and any customer contact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eastAsia="WP MathA" w:cs="WP MathA" w:ascii="WP MathA" w:hAnsi="WP MathA"/>
          <w:spacing w:val="-3"/>
          <w:sz w:val="24"/>
          <w:szCs w:val="24"/>
        </w:rPr>
        <w:t></w:t>
      </w:r>
      <w:r>
        <w:rPr>
          <w:rFonts w:cs="Courier New" w:ascii="Courier New" w:hAnsi="Courier New"/>
          <w:spacing w:val="-3"/>
          <w:sz w:val="24"/>
          <w:szCs w:val="24"/>
        </w:rPr>
        <w:t>City Gas will pay to South Florida $180,000, as reimbursement for South Florida's development costs and as compensation for market research and other pertinent data delivered to City G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resolving the dispute, both parties have agreed to recognize and observe their respective existing service territories.  No customer will be transferred as a result of the agreement, and no customer's rates will be affected.  Neither party is seeking approval of the prudence or reasonableness of the terms and compensation at this time.  Such consideration will be evaluated in future rate case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territorial agreement is in the public interest and its adoption will further our longstanding policy to avoid unnecessary and uneconomic duplication of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erritorial agreement entered into by City Gas Company of Florida and South Florida Natural Gas Company, as described and incorporated herein, is hereby approved.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52-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10-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45:00Z</dcterms:created>
  <dc:creator>Marguerite McLean</dc:creator>
  <dc:description/>
  <dc:language>en-US</dc:language>
  <cp:lastModifiedBy>Marguerite McLean</cp:lastModifiedBy>
  <dcterms:modified xsi:type="dcterms:W3CDTF">2015-03-26T18:45:00Z</dcterms:modified>
  <cp:revision>2</cp:revision>
  <dc:subject/>
  <dc:title/>
</cp:coreProperties>
</file>