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Joint petition for approval of territorial agreement in Dixie County between Central Florida Electric Cooperative, Inc. and Tri-County Electric Cooperativ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343-E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53-FOF-E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ERRITORIAL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5, 1996, Central Florida Electric Cooperative, Inc. (Central Florida) and Tri-County Electric Cooperative, Inc. (Tri-County) filed a Joint Petition for Approval of a Territorial Agreement in Dixie County.  A copy of the territorial agreement between Central Florida and Tri-County is attached (Attachment A).  These cooperatives have not previously entered into a territorial agreement because most of the land between the parties' existing facilities in Dixie County is large, undeveloped tracts owned by timber companies that have not needed electric facilities.  Due to the recent sale of some of the properties, some tracts are now being developed, and will require electric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the territorial agreement is to delineate each utility's respective service area in Dixie County in an effort to avoid potential uneconomic duplication of facilities by the two cooperatives.  The parties confirmed that upon Commission approval of the agreement, all electric facilities used to serve their retail customers will be located wholly within their respective service areas.  In addition, there will not be any transfer of existing customers or facilities under the terms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2.2 of the agreement contains the provision for interim service.  The parties agree not to knowingly serve or attempt to serve any new customer whose end-use facilities are located within the territorial area of the other party, except when exceptional circumstances, economic constraints, or good engineering practices call for such service.  In such instances, a party may submit a written request to the other party to temporarily provide service to the new customer.  The utilities agree to notify the Commission's Division of Electric and Gas of any interim service arrangements that last or are expected to last for more than one ye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erritorial agreement between Central Florida and Tri-County will become effective on the date of the Commission order approving it.  According to Section 5.1, it shall then remain in effect for 25 years and shall be automatically renewed for additional 25-year periods unless either party gives written notice to the other of its intent not to renew at least six months prior to the expiration of any 25-year period.  Each renewal of this agreement will require approval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the territorial agreement between Central Florida Electric Cooperative, Inc. and Tri-County Electric Cooperative, Inc., is in the public interest, and its adoption will further our longstanding policy to avoid unnecessary and uneconomic duplication of electrical fac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erritorial agreement entered into by Central Florida Electric Cooperative, Inc. and Tri-County Electric Cooperative, Inc., as described and incorporated herein,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 1996</w:t>
      </w:r>
      <w:r>
        <w:rPr>
          <w:rFonts w:cs="Courier New" w:ascii="Courier New" w:hAnsi="Courier New"/>
          <w:spacing w:val="-3"/>
          <w:sz w:val="24"/>
          <w:szCs w:val="24"/>
        </w:rPr>
        <w: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53-FOF-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343-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Courier" w:hAnsi="Courier;Courier" w:cs="Courier;Courier"/>
      <w:sz w:val="20"/>
      <w:szCs w:val="20"/>
      <w:lang w:val="en-US"/>
    </w:rPr>
  </w:style>
  <w:style w:type="character" w:styleId="ItalicsOff">
    <w:name w:val="Italics Off"/>
    <w:qFormat/>
    <w:rPr>
      <w:rFonts w:ascii="Courier;Courier" w:hAnsi="Courier;Courier" w:cs="Courier;Courier"/>
      <w:sz w:val="20"/>
      <w:szCs w:val="20"/>
      <w:lang w:val="en-US"/>
    </w:rPr>
  </w:style>
  <w:style w:type="character" w:styleId="Prefiled">
    <w:name w:val="Prefiled"/>
    <w:qFormat/>
    <w:rPr>
      <w:rFonts w:ascii="Courier;Courier" w:hAnsi="Courier;Courier" w:cs="Courier;Courier"/>
      <w:sz w:val="20"/>
      <w:szCs w:val="20"/>
      <w:lang w:val="en-US"/>
    </w:rPr>
  </w:style>
  <w:style w:type="character" w:styleId="Landscape">
    <w:name w:val="Landscape"/>
    <w:qFormat/>
    <w:rPr>
      <w:rFonts w:ascii="Courier;Courier" w:hAnsi="Courier;Courier" w:cs="Courier;Courier"/>
      <w:sz w:val="20"/>
      <w:szCs w:val="20"/>
      <w:lang w:val="en-US"/>
    </w:rPr>
  </w:style>
  <w:style w:type="character" w:styleId="Paranum">
    <w:name w:val="para num"/>
    <w:qFormat/>
    <w:rPr>
      <w:rFonts w:ascii="Courier;Courier" w:hAnsi="Courier;Courier" w:cs="Courier;Courier"/>
      <w:sz w:val="20"/>
      <w:szCs w:val="20"/>
      <w:lang w:val="en-US"/>
    </w:rPr>
  </w:style>
  <w:style w:type="character" w:styleId="Quoteon">
    <w:name w:val="Quote on"/>
    <w:qFormat/>
    <w:rPr>
      <w:rFonts w:ascii="Courier;Courier" w:hAnsi="Courier;Courier" w:cs="Courier;Courier"/>
      <w:sz w:val="20"/>
      <w:szCs w:val="20"/>
      <w:lang w:val="en-US"/>
    </w:rPr>
  </w:style>
  <w:style w:type="character" w:styleId="Paranos">
    <w:name w:val="Para.nos"/>
    <w:qFormat/>
    <w:rPr>
      <w:rFonts w:ascii="Courier;Courier" w:hAnsi="Courier;Courier" w:cs="Courier;Courier"/>
      <w:sz w:val="20"/>
      <w:szCs w:val="20"/>
      <w:lang w:val="en-US"/>
    </w:rPr>
  </w:style>
  <w:style w:type="character" w:styleId="FERC">
    <w:name w:val="FERC"/>
    <w:qFormat/>
    <w:rPr>
      <w:rFonts w:ascii="Courier;Courier" w:hAnsi="Courier;Courier" w:cs="Courier;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1">
    <w:name w:val="1"/>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2:00Z</dcterms:created>
  <dc:creator>Marguerite McLean</dc:creator>
  <dc:description/>
  <dc:language>en-US</dc:language>
  <cp:lastModifiedBy>Marguerite McLean</cp:lastModifiedBy>
  <dcterms:modified xsi:type="dcterms:W3CDTF">2015-03-18T13:32:00Z</dcterms:modified>
  <cp:revision>2</cp:revision>
  <dc:subject/>
  <dc:title/>
</cp:coreProperties>
</file>