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040(1) and (2), F.A.C., regarding publication of telephone directories,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9, 1996, Central Telephone Company of Florida (Centel or the Company) filed a Petition for Waiver of Rule 25-4.040(1) and (2), Florida Administrative Code.  Rule 25-4.040(1), Florida Administrative Code, states in pertinent part that:  "Each local telecommunications company shall normally publish updated telephone directories once every 12 months and shall publish updated directories at least once every 15 months."  Rule 25-4.040(2), Florida Administrative Code requires in part that:  "When expanded calling scopes are involved, as with Extended Area Service, each subscriber shall be provided with directory listings for all published telephone numbers within the local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asserts that the Greenville and Madison exchanges currently have extended area service (EAS) to Tallahassee and that these customers are entitled to Tallahassee listings.  We note, however, that only the Greenville exchange has EAS to Tallahassee.  The Madison exchange has $.25 calling into the Tallahassee exchange.  The Madison directory, which includes and is also delivered to Greenville customers, is published in June.  The Tallahassee directory is published in December.  Centel has been reprinting the Tallahassee white pages each June for distribution with the Madison dire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stead of distributing the Tallahassee directories in June, Centel proposes to provide the Tallahassee directory to the Greenville and Madison exchange customers in December when the Tallahassee directories are distributed.  This three month extension, the company argues, would result in customers receiving more current listings and saving the Company approximately $5,8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shall grant Centel's Petition for Waiver of Rule 24-4.040(1) and (2),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ral Telephone Company of Florida's Petition for Waiver of Rule 25-4.040(1) and (2), Florida Administrative Code is hereb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7:00Z</dcterms:created>
  <dc:creator>Marguerite McLean</dc:creator>
  <dc:description/>
  <dc:language>en-US</dc:language>
  <cp:lastModifiedBy>Marguerite McLean</cp:lastModifiedBy>
  <dcterms:modified xsi:type="dcterms:W3CDTF">2015-03-18T20:07:00Z</dcterms:modified>
  <cp:revision>2</cp:revision>
  <dc:subject/>
  <dc:title/>
</cp:coreProperties>
</file>