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clarify language regarding re-establishment of service at locations destroyed by natural disaster by St. Joseph Telephone &amp; Telegraph Company.  (T-96-322 filed 4/23/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54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759-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ne 12,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t. Joseph Telephone and Telegraph Company (St. Joseph) filed a tariff to clarify the tariff language regarding the re-establishment of service at a location destroyed or made unlivable by a natural disaster.  St. Joseph's current tariff applies regular service charges to re-establish service in the old location or locations after termination of service occurs due to destruction from a natural disaster.  With this tariff, St. Joseph proposes to no longer apply service connection charges when service is re-established at the damaged location.  However, if a customer desires service temporarily at a new location, then regular service charges will still apply.  We find that this service would be beneficial to end users and approve the tariff, effective May 23,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St. Joseph Telephone and Telegraph Company's tariff to no longer apply service connection charges to re-establish service after termination occurs due to natural disaster is approved, effective May 23, 1996.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in the form and by the date specified in the Notice of Further Proceedings or Judicial Review, this tariff shall remain in effect, with any increase held subject to refund, pending resolution of the protest.  If no timely protest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2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SK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ly 3,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759-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54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8:39:00Z</dcterms:created>
  <dc:creator>Marguerite McLean</dc:creator>
  <dc:description/>
  <dc:language>en-US</dc:language>
  <cp:lastModifiedBy>Marguerite McLean</cp:lastModifiedBy>
  <dcterms:modified xsi:type="dcterms:W3CDTF">2015-03-30T18:39:00Z</dcterms:modified>
  <cp:revision>2</cp:revision>
  <dc:subject/>
  <dc:title/>
</cp:coreProperties>
</file>