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Determination of appropriate method of refunding overcharges by BN1 Telecommunications, Inc. on intrastate long distance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50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6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QUIRING REF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st calls made by our staff in April, 1995, indicated BN1 Telecommunications, Inc. (BN1) was not properly rating, timing, and billing intrastate calls.  In June, 1995, our staff notified BN1 of the problems and requested a response.  BN1 replied by letter on December 14, 1995 that it had corrected its timing system and that it was acting to file necessary tariff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January 1996, BN1 requested that staff retest its service to demonstrate that its timing, billing, and rating systems had been corrected.  Our staff met with BN1's tariff manager on January 31, 1996 to discuss its unsatisfactory performance in the April 1995 tests.  BN1 agreed to prepare a refund plan to compensate for the over-timing failures.  Our staff performed a second round of test calls February 12, 1996 and found no errors in BN1's timing, billing, and rating of the new test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3, 1996, BN1 forwarded a revenue analysis of the effects of its over-timing and incorrect billing and rating parameters.  BN1 estimated that the net effect of the timing, billing, and rating errors equalled $516.90.  Our staff reviewed the revenue analysis and found that BN1 incorrectly calculated the overcharged amount.  Our staff estimated the overcharged amount as $10,621.23.  On April 25, BN1 agreed with the revisions and proposed to refund $11,500 to the Commission for deposit in the general revenue fund.  The refund amount includes interest calculated pursuant to Rule 25-4.114, Florida Administrative Code.  BN1 proposes paying the $11,500 settlement amount to the State of Florida, since it cannot precisely determine refund amounts for specific customers due refunds.  We prefer direct refunds to overcharged customers whenever possible.  BN1 has four customers that provide 71 percent to 79 percent of its total revenues.  Since BN1 cannot determine exactly how much each of its customers was overcharged, we order it to refund to each of its four largest customers an amount according to each customer's percentage of BN1's billed revenue.  For example, a customer with 20 percent of BN1's billed revenues shall receive 20 percent of the refund.  The remaining amount should be paid to the Public Service Commission for deposit in the General Revenue Fund pursuant to Section 364.285(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o not believe it is appropriate to issue a show cause order against BN1 at this time.  The net effect of BN1's problems is less than five percent of its billed revenue base in Florida.  BN1 corrected all problems associated with its timing of intrastate calls and filed appropriate tariffs to correct the billing and rating discrepancies.  BN1 reported no customer complaints for overcharging and was unaware that the problems existed.  BN1 cooperated with our staff engineers and agreed to refund the full amount overcharged.  Accordingly, show cause action is not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N1 Telecommunications, Inc.'s proposal that it refund $11,500 is accep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N1 Telecommunications, Inc. refund to each of its four largest customers according to each customer's percentage of BN1's billed revenue,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N1 Telecommunications, Inc. pay the remaining amount to the Public Service Commission for deposit in the General Revenue Fund pursuant to Section 364.285(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3, 1996</w:t>
      </w:r>
      <w:r>
        <w:rPr>
          <w:rFonts w:cs="Courier New" w:ascii="Courier New" w:hAnsi="Courier New"/>
          <w:spacing w:val="-3"/>
          <w:sz w:val="24"/>
          <w:szCs w:val="24"/>
        </w:rPr>
        <w: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6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50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44:00Z</dcterms:created>
  <dc:creator>Marguerite McLean</dc:creator>
  <dc:description/>
  <dc:language>en-US</dc:language>
  <cp:lastModifiedBy>Marguerite McLean</cp:lastModifiedBy>
  <dcterms:modified xsi:type="dcterms:W3CDTF">2015-03-26T18:44:00Z</dcterms:modified>
  <cp:revision>2</cp:revision>
  <dc:subject/>
  <dc:title/>
</cp:coreProperties>
</file>