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interconnection agreement with Intermedia Communications of Florida, Inc.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22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78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both the federal Telecommunications Act of 1996 (the Act) and the recently revised Chapter 364, Florida Statutes, telecommunications services providers are encouraged to negotiate agreements to bring about local exchange competition.  Under the Act, "any party may, at any point in the negotiation, ask the State commission to participate in the negotiation and to mediate any differences arising in the course of the negotiation."  Section 252(a)(1) of the Act requires that "the agreement shall include a detailed schedule of itemized charges for interconnection and each service or network element included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parties reach a negotiated agreement, under Section 252(e) of the Act, they must file their agreement with the state commission for approval.  Under Section 252(e)(4), the state commission must approve or reject the agreement within 90 days of its receipt, or the agreement is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6, 1996, GTE Florida Incorporated (GTEFL) and Intermedia Communications of Florida, Inc. (ICI) entered into an agreement concerning local interconnection, unbundling and resale, universal service, and temporary number portability.  On February 23, 1996, GTEFL and ICI requested that we approve their agreement in accordance with the federal Act.  The agreement is appended hereto as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ocal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proposed agreement, the exchange of local traffic between GTEFL and ICI will be reciprocal and compensation will be mutual.  The parties will pay each other GTEFL's terminating switched access rate, exclusive of the residual interconnection charge and carrier common line elements of the switched access rate, on a per minute of use basis.  The rate is $.011136 per minute and is a tandem connection.  Neither party is required to compensate the other for more than 105 percent of the total minutes of use of the party with the lower minutes of use in the same month.  In addition, if the parties mutually agree, local traffic may be exchanged on an in-kin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bundling and Re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veral network elements are proposed to be unbundled and made available to ICI under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Access to 911/E911 Emergency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Directory Listings and Directory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IntraLATA 800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Busy Line Verification/Emergency Interrup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Class interoperability and Sign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6)Local Lo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me of the unbundling and resale sections lacked the detail required by Section 252(a)(1) of the Act.  However, GTEFL and ICI subsequently submitted supplements to the agreement, which are appended hereto as Attachment II, that contain the requisite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ivers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5-1592-FOF-TP, issued December 27, 1995, we established an interim universal service/carrier of last resort mechanism that consists of two components.  First, local exchange companies (LECs) should continue to fund their US/COLR obligations via markups on services.  Second, if a LEC is able to demonstrate an erosion of its ability to sustain its US/COLR obligations due to local competition and the amount of US subsidy thereby required, it may petition for US relief, which petition shall be processed on an expedited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anguage of the proposed GTEFL and ICI agreement differs somewhat from Order No. PSC-95-1592-FOF-TP; however, the intent appears to comport with the broader policy considerations.  GTEFL and ICI have agreed that GTEFL will guarantee US as the COLR throughout its territory until January 1, 1998.  Nevertheless, GTEFL may petition for relief if competition begins to undermine its ability to sustain US as COLR.  The parties also agreed to urge this Commission to open a docket to pursue a permanent US/COLR mechanism.  However, we have already determined that formal proceedings are not necessary in this reg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mporary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posed agreement also differs from our decision on temporary number portability, made in Docket No. 950737-TP, in two respects.  First, the recurring monthly rates in the proposed agreement for ported numbers are higher than the rates adopted by the Commission.  The recurring charge in the agreement is $1.25 per line per month for residential or business lines.  We determined that the proper charge was $1.00 per line per month for residential or business lines; however, we did allow for parties to negotiate different rates as part of a larger package.  Second, we established a nonrecurring establishment charge of $10.00 per order per customer account, while the proposed agreement provides for a charge of $5.00 per order.  Although this nonrecurring charge is below GTEFL's stated cost in Docket No. 950737-TP, we believe that the provisions on temporary number portability should be viewed in conjunction with all other conditions in the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252(i) of the Act, a LEC must make any part of an agreement available to a non-party "upon the same terms and conditions as those provided in the agreement."  Accordingly, any other party may choose both the recurring and the nonrecurring charges either from GTEFL's tariff or under the rates, terms, and conditions of the GTEFL/ICI agreement.  However, they may not choose one charge from the tariff and the other from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believe that the proposed agreement, including the supplements, complies with both the federal Act and Chapter 364, Florida Statutes.  The proposed agreement, including supplements, regarding US, number portability, resale and unbundling, and local interconnection is, therefo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ble 1 compares the major elements of the GTEFL/ICI agreement with Commission ordered interconnection arrangements and Commission approved negotiated interconnectio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b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2"/>
          <w:sz w:val="19"/>
          <w:szCs w:val="19"/>
        </w:rPr>
      </w:pPr>
      <w:r>
        <w:rPr>
          <w:rFonts w:cs="Courier New" w:ascii="Courier New" w:hAnsi="Courier New"/>
          <w:spacing w:val="-2"/>
          <w:sz w:val="19"/>
          <w:szCs w:val="19"/>
        </w:rPr>
      </w:r>
    </w:p>
    <w:tbl>
      <w:tblPr>
        <w:tblW w:w="10798" w:type="dxa"/>
        <w:jc w:val="left"/>
        <w:tblInd w:w="-745" w:type="dxa"/>
        <w:tblLayout w:type="fixed"/>
        <w:tblCellMar>
          <w:top w:w="0" w:type="dxa"/>
          <w:left w:w="120" w:type="dxa"/>
          <w:bottom w:w="0" w:type="dxa"/>
          <w:right w:w="120" w:type="dxa"/>
        </w:tblCellMar>
      </w:tblPr>
      <w:tblGrid>
        <w:gridCol w:w="2455"/>
        <w:gridCol w:w="2685"/>
        <w:gridCol w:w="2570"/>
        <w:gridCol w:w="3088"/>
      </w:tblGrid>
      <w:tr>
        <w:trPr/>
        <w:tc>
          <w:tcPr>
            <w:tcW w:w="2455" w:type="dxa"/>
            <w:tcBorders>
              <w:top w:val="doub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2685" w:type="dxa"/>
            <w:tcBorders>
              <w:top w:val="double" w:sz="6" w:space="0" w:color="000000"/>
              <w:left w:val="single" w:sz="6" w:space="0" w:color="000000"/>
            </w:tcBorders>
          </w:tcPr>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GTEFL/ICI Negotiated Agreement</w:t>
            </w:r>
          </w:p>
        </w:tc>
        <w:tc>
          <w:tcPr>
            <w:tcW w:w="2570" w:type="dxa"/>
            <w:tcBorders>
              <w:top w:val="double" w:sz="6" w:space="0" w:color="000000"/>
              <w:left w:val="single" w:sz="6" w:space="0" w:color="000000"/>
            </w:tcBorders>
          </w:tcPr>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BellSouth/FCTA Negotiated Agreement</w:t>
            </w:r>
          </w:p>
        </w:tc>
        <w:tc>
          <w:tcPr>
            <w:tcW w:w="3088" w:type="dxa"/>
            <w:tcBorders>
              <w:top w:val="double" w:sz="6" w:space="0" w:color="000000"/>
              <w:left w:val="single" w:sz="6" w:space="0" w:color="000000"/>
              <w:right w:val="double" w:sz="6" w:space="0" w:color="000000"/>
            </w:tcBorders>
          </w:tcPr>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Commission Approved Arrangements</w:t>
            </w:r>
          </w:p>
        </w:tc>
      </w:tr>
      <w:tr>
        <w:trPr/>
        <w:tc>
          <w:tcPr>
            <w:tcW w:w="2455" w:type="dxa"/>
            <w:tcBorders>
              <w:top w:val="sing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Local Interconnection</w:t>
            </w:r>
          </w:p>
        </w:tc>
        <w:tc>
          <w:tcPr>
            <w:tcW w:w="2685" w:type="dxa"/>
            <w:tcBorders>
              <w:top w:val="single" w:sz="6" w:space="0" w:color="000000"/>
              <w:left w:val="sing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011136/Minute</w:t>
            </w:r>
          </w:p>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5% Cap **</w:t>
            </w:r>
          </w:p>
        </w:tc>
        <w:tc>
          <w:tcPr>
            <w:tcW w:w="2570" w:type="dxa"/>
            <w:tcBorders>
              <w:top w:val="single" w:sz="6" w:space="0" w:color="000000"/>
              <w:left w:val="single" w:sz="6" w:space="0" w:color="000000"/>
            </w:tcBorders>
          </w:tcPr>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01052/Minute</w:t>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5% Cap **</w:t>
            </w:r>
          </w:p>
        </w:tc>
        <w:tc>
          <w:tcPr>
            <w:tcW w:w="3088" w:type="dxa"/>
            <w:tcBorders>
              <w:top w:val="single" w:sz="6" w:space="0" w:color="000000"/>
              <w:left w:val="single" w:sz="6" w:space="0" w:color="000000"/>
              <w:right w:val="double" w:sz="6" w:space="0" w:color="000000"/>
            </w:tcBorders>
          </w:tcPr>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utual Traffic Exchange</w:t>
            </w:r>
          </w:p>
        </w:tc>
      </w:tr>
      <w:tr>
        <w:trPr/>
        <w:tc>
          <w:tcPr>
            <w:tcW w:w="2455" w:type="dxa"/>
            <w:tcBorders>
              <w:top w:val="single" w:sz="6" w:space="0" w:color="000000"/>
              <w:left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Unbundled Loops</w:t>
            </w:r>
          </w:p>
        </w:tc>
        <w:tc>
          <w:tcPr>
            <w:tcW w:w="2685" w:type="dxa"/>
            <w:tcBorders>
              <w:top w:val="single" w:sz="6" w:space="0" w:color="000000"/>
              <w:left w:val="single" w:sz="6" w:space="0" w:color="000000"/>
            </w:tcBorders>
          </w:tcPr>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3.00 per month</w:t>
            </w:r>
          </w:p>
        </w:tc>
        <w:tc>
          <w:tcPr>
            <w:tcW w:w="2570" w:type="dxa"/>
            <w:tcBorders>
              <w:top w:val="single" w:sz="6" w:space="0" w:color="000000"/>
              <w:left w:val="single" w:sz="6" w:space="0" w:color="000000"/>
            </w:tcBorders>
          </w:tcPr>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1.15 per month</w:t>
            </w:r>
          </w:p>
        </w:tc>
        <w:tc>
          <w:tcPr>
            <w:tcW w:w="3088" w:type="dxa"/>
            <w:tcBorders>
              <w:top w:val="single" w:sz="6" w:space="0" w:color="000000"/>
              <w:left w:val="single" w:sz="6" w:space="0" w:color="000000"/>
              <w:right w:val="double" w:sz="6" w:space="0" w:color="000000"/>
            </w:tcBorders>
          </w:tcPr>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7.00 per month</w:t>
            </w:r>
          </w:p>
        </w:tc>
      </w:tr>
      <w:tr>
        <w:trPr/>
        <w:tc>
          <w:tcPr>
            <w:tcW w:w="2455" w:type="dxa"/>
            <w:tcBorders>
              <w:top w:val="single" w:sz="6" w:space="0" w:color="000000"/>
              <w:left w:val="double" w:sz="6" w:space="0" w:color="000000"/>
              <w:bottom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Temporary Number Portability</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Recurring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Additional Path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b/>
                <w:b/>
                <w:bCs/>
                <w:spacing w:val="-2"/>
                <w:sz w:val="19"/>
                <w:szCs w:val="19"/>
              </w:rPr>
            </w:pPr>
            <w:r>
              <w:rPr>
                <w:rFonts w:cs="Courier New" w:ascii="Courier New" w:hAnsi="Courier New"/>
                <w:b/>
                <w:bCs/>
                <w:spacing w:val="-2"/>
                <w:sz w:val="19"/>
                <w:szCs w:val="19"/>
              </w:rPr>
              <w:t>Nonrecurring -</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b/>
                <w:b/>
                <w:bCs/>
                <w:spacing w:val="-2"/>
                <w:sz w:val="19"/>
                <w:szCs w:val="19"/>
              </w:rPr>
            </w:pPr>
            <w:r>
              <w:rPr>
                <w:rFonts w:cs="Courier New" w:ascii="Courier New" w:hAnsi="Courier New"/>
                <w:b/>
                <w:bCs/>
                <w:spacing w:val="-2"/>
                <w:sz w:val="19"/>
                <w:szCs w:val="19"/>
              </w:rPr>
            </w:r>
          </w:p>
        </w:tc>
        <w:tc>
          <w:tcPr>
            <w:tcW w:w="2685" w:type="dxa"/>
            <w:tcBorders>
              <w:top w:val="single" w:sz="6" w:space="0" w:color="000000"/>
              <w:left w:val="single" w:sz="6" w:space="0" w:color="000000"/>
              <w:bottom w:val="double" w:sz="6" w:space="0" w:color="000000"/>
            </w:tcBorders>
          </w:tcPr>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25 per line per month res. or bus.</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 per path</w:t>
            </w:r>
          </w:p>
          <w:p>
            <w:pPr>
              <w:pStyle w:val="Normal"/>
              <w:widowContro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5.00 per order</w:t>
            </w:r>
          </w:p>
        </w:tc>
        <w:tc>
          <w:tcPr>
            <w:tcW w:w="2570" w:type="dxa"/>
            <w:tcBorders>
              <w:top w:val="single" w:sz="6" w:space="0" w:color="000000"/>
              <w:left w:val="single" w:sz="6" w:space="0" w:color="000000"/>
              <w:bottom w:val="double" w:sz="6" w:space="0" w:color="000000"/>
            </w:tcBorders>
          </w:tcPr>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25 per line per month res. and $1.50 per line per month bus.</w:t>
            </w:r>
          </w:p>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 per path</w:t>
            </w:r>
          </w:p>
          <w:p>
            <w:pPr>
              <w:pStyle w:val="Normal"/>
              <w:widowControl/>
              <w:tabs>
                <w:tab w:val="clear" w:pos="720"/>
                <w:tab w:val="left" w:pos="-3295" w:leader="none"/>
                <w:tab w:val="left" w:pos="-2575" w:leader="none"/>
                <w:tab w:val="left" w:pos="-1855" w:leader="none"/>
                <w:tab w:val="left" w:pos="-1135" w:leader="none"/>
                <w:tab w:val="left" w:pos="-415" w:leader="none"/>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25.00 per order</w:t>
            </w:r>
          </w:p>
        </w:tc>
        <w:tc>
          <w:tcPr>
            <w:tcW w:w="308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00 per line per month res. or bus.</w:t>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50 per path</w:t>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 w:val="left" w:pos="48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0.00 per order per customer accoun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 Mutual Traffic Exchange will be used if both parties agree administrative costs of billing and auditing are too hi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9"/>
          <w:szCs w:val="19"/>
        </w:rPr>
      </w:pPr>
      <w:r>
        <w:rPr>
          <w:rFonts w:cs="Courier New" w:ascii="Courier New" w:hAnsi="Courier New"/>
          <w:spacing w:val="-3"/>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agreement between GTE Florida Incorporated and Intermedia Communications of Florida, Inc., including the supplement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ly 8,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784-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228-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4:00Z</dcterms:created>
  <dc:creator>Marguerite McLean</dc:creator>
  <dc:description/>
  <cp:keywords/>
  <dc:language>en-US</dc:language>
  <cp:lastModifiedBy>Marguerite McLean</cp:lastModifiedBy>
  <dcterms:modified xsi:type="dcterms:W3CDTF">2015-03-17T20:12:00Z</dcterms:modified>
  <cp:revision>3</cp:revision>
  <dc:subject/>
  <dc:title/>
</cp:coreProperties>
</file>