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85-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May 30, 1996, in Tallahassee, Florida, before Commissioner Julia L. John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Lee L. Willis, Esquire and J. Jeffry Wahlen, Esquire, Ausley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On behalf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Phillip Carver, Esquire, and Nancy White, Esquire, c/o Nancy H. Sims, Esquire, 150 South Monroe Street, Room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On behalf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ichael S. Mullin, Esquire, 26 South 5th Street, Fernandina Beach, Florida, 320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onna L. Canzano, Esquire, Florida Public Service Commission,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5-1556-FOF-TL, issued December 15, 1995, the Commission has set this matter for an administrativ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Appearing Fo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ssues #</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E. Eudy</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ALLTEL </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Nancy H. Si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alter D. Gossett</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Nassau County </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Various Geographical and Community of interest portions.</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Nancy Sims will be the witness appearing for BellSouth.  She will adopt the prefiled testimony and exhibits of Joseph Stanley, Jr. who is unavailable to testify.  None of the parties obj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There is an insufficient community of interest to justify flat rate non-optional EAS.  If the Commission decides to order an alternative plan, ECS would be the best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re is an insufficient community of interest to justify flat rate non-optional EAS.  If the Commission decides to order an alternative plan, ECS would be the best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There is a sufficient community of interest to justify flat rate non-optional EAS and a minimum there is a sufficient community of interest to implement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There is not a sufficient community of interest to justify nonoptional EAS as defined in the Commission's rules.  Staff has no position at this time regarding whether there is a sufficient community of interest to implement an alternative toll plan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Is there a sufficient community of interest for countywide calling on routes within Nassau County to justify surveying for nonoptional extended area service as currently defined in the Commission rules, or implementing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No.  The traffic study performed revealed that there is not a sufficient volume and distribution of calls to demonstrate a community of interest to justify extended area service.  If the Commission orders toll relief, ALLTEL advocates the implementation of the EC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The traffic study performed revealed that there is not a sufficient volume and distribution of calls to demonstrate a community of interest to justify extended area service.  If the Commission orders toll relief, BellSouth advocates the implementation of the EC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Yes, there is a sufficient community of interest to justify surveying for non-optional EAS as defined in the Commission's rules.  At a minimum, there is a sufficient community of interest to implement an alternative toll plan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there is not a sufficient community of interest to justify surveying for nonoptional EAS as defined in the Commission's rules.  Staff has no position at this time regarding whether there is a sufficient community of interest to implement an alternative toll plan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other community of interest factors should be considered in determining if either an optional or nonoptional toll alternative should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Other community of interest factors that may be considered include the location of schools, county and governmental offices, fire and police departments, medical emergency facilities, and military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Other community of interest factors that may be considered include the location of schools, county and governmental offices, fire and police departments, medical emergency facilities, and military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Location of schools, county and governmental offices, fire and police departments, medical emergency facilities, hospital location, shopping a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If a sufficient community of interest is found on any of these routes, what is the economic impact of each plan on the customer and the company (summarize in chart form and discuss in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EAS with 25/25 plan and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  Alternative toll pl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  Other (specif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a) Under the 25/25 plan with regrouping, customers in the affected exchanges would pay an additive to their standard monthly rate.  Under this plan, ALLTEL would have an increase in its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Under the ECS plan that ALLTEL advocates if the Commission should order an alternative, residence customers would pay $.25 per message.  Business customers would pay $.10 for the initial minutes, and $.06 for each additional minute.  ALLTEL would sustain a net economic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 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under the 25/25 plan with regrouping, customers in the affected exchanges would pay an additive to their standard monthly rate.  Under this plan, BellSouth would have an increase in its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Under the ECS plan that BellSouth advocates if the Commission should order an alternative, residence customers would pay $.25 per message.  Business customers would pay $.10 for the initial minute, and $.06 for each additional minute.  BellSouth would sustain a net economic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  BellSouth has also analyzed a plan for implementing EAS (the 10/10 plan) that would have a smaller additive for each affected customer.  BellSouth would have a small revenue increase under thi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At this time there is not sufficient data to determine the economic impact for each plan, and, therefore, the county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Should subscribers be required to pay an additive as a prerequisite to surveying for extended area service?  If so, how much of a payment is required and how long should it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Yes.  Customers should be required to pay an additive adequate to offset the revenue loss to ALLTEL that results from implementing the plan.  The additive should remain in place for thre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Customers should be required to pay an additive adequate to offset the revenue loss to BellSouth that results from implementing the plan.  The additive should remain in place for thre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At this time there is not sufficient data to determine whether the subscriber should be required to pay an additive, and, therefore, the county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If the Commission determines that EAS is appropriate, then the subscribers should be required to pay an additive.  Staff has no position at this time regarding the length of time the additive should rem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If a sufficient community of interest is found, what are the appropriate rates and charges for the plan to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If sufficient community of interest factors other than call volume and call distribution are found to exist, ALLTEL would support the implementation of an alternative plan such as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f sufficient community of interest factors other than call volume and call distribution are found to exist, BellSouth would support the implementation of an alternative plan such as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f a non-optional plan is deemed appropriate, the 10/10 plan with regrouping, which BellSouth has suggested as an alternative to the 25/25 plan with regrouping (because the 25/25 plan would entail a larger additive) would charge Fernandina Beach subscribers $9.21 for residential service, $25.09 for business service and $42.65 for PBX service.  Subscribers in Yulee would pay $10.86 for residential service, $29.59 for business service and $50.30 for PBX service.  Subscribers in Baldwin would pay $10.89 for residential service, $29.69 for business service and $50.47 for PBX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At this time there is not sufficient data to determine what the appropriate rates and charges the subscriber should be required to pay, and, therefore, the county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If extended area service plan is determined to be appropriate, should the customers be surveyed for nonoptional, flat rate, two-way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Yes.  All customers who would receive an increase in their rates should be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All customers who would receive an increase in their rates should be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ASSAU:</w:t>
      </w:r>
      <w:r>
        <w:rPr>
          <w:rFonts w:cs="Courier New" w:ascii="Courier New" w:hAnsi="Courier New"/>
          <w:spacing w:val="-3"/>
          <w:sz w:val="24"/>
          <w:szCs w:val="24"/>
        </w:rPr>
        <w:t>Yes, if extended area service is determined to be appropriate, the customer should be surveyed for non-optional flat rate, two-way extended area service with an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Yes, if EAS is determined to be appropriate, the customers should be surveyed for nonoptional, flat-rate, two-way EAS with an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tbl>
      <w:tblPr>
        <w:tblW w:w="9360" w:type="dxa"/>
        <w:jc w:val="left"/>
        <w:tblInd w:w="0" w:type="dxa"/>
        <w:tblLayout w:type="fixed"/>
        <w:tblCellMar>
          <w:top w:w="0" w:type="dxa"/>
          <w:left w:w="120" w:type="dxa"/>
          <w:bottom w:w="0" w:type="dxa"/>
          <w:right w:w="120" w:type="dxa"/>
        </w:tblCellMar>
      </w:tblPr>
      <w:tblGrid>
        <w:gridCol w:w="3492"/>
        <w:gridCol w:w="2052"/>
        <w:gridCol w:w="1476"/>
        <w:gridCol w:w="2340"/>
      </w:tblGrid>
      <w:tr>
        <w:trPr>
          <w:tblHeader w:val="true"/>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WITNESS</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PROFFERED BY</w:t>
            </w:r>
          </w:p>
        </w:tc>
        <w:tc>
          <w:tcPr>
            <w:tcW w:w="1476"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I.D. NO.</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DESCRIPTION</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E. Eudy</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TEL</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HEE-1</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posite Exhibit</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ancy H. Sims</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NHS-1</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p of Nassau and Duval Counties</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ancy H. Sims</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NHS-2</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 distribution studies</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ancy H. Sims</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NHS-3</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raffic data</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ancy H. Sims</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NHS-4</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venue Impact</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ancy H. Sims</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BellSouth </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NHS-5</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venue Impact</w:t>
            </w:r>
          </w:p>
        </w:tc>
      </w:tr>
      <w:tr>
        <w:trPr/>
        <w:tc>
          <w:tcPr>
            <w:tcW w:w="34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alter D. Gossett</w:t>
            </w:r>
          </w:p>
        </w:tc>
        <w:tc>
          <w:tcPr>
            <w:tcW w:w="2052"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Nassau </w:t>
            </w:r>
          </w:p>
        </w:tc>
        <w:tc>
          <w:tcPr>
            <w:tcW w:w="1476" w:type="dxa"/>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WDG-1</w:t>
            </w:r>
          </w:p>
        </w:tc>
        <w:tc>
          <w:tcPr>
            <w:tcW w:w="2340" w:type="dxa"/>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posite Exhibit (includes service area map)</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X.   </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re ar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r>
        <w:rPr>
          <w:rFonts w:cs="Courier New" w:ascii="Courier New" w:hAnsi="Courier New"/>
          <w:spacing w:val="-3"/>
          <w:sz w:val="24"/>
          <w:szCs w:val="24"/>
        </w:rPr>
        <w:tab/>
        <w:tab/>
        <w:tab/>
        <w:tab/>
        <w:tab/>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85-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2:00Z</dcterms:created>
  <dc:creator>Marguerite McLean</dc:creator>
  <dc:description/>
  <cp:keywords/>
  <dc:language>en-US</dc:language>
  <cp:lastModifiedBy>Marguerite McLean</cp:lastModifiedBy>
  <dcterms:modified xsi:type="dcterms:W3CDTF">2014-12-30T21:14:00Z</dcterms:modified>
  <cp:revision>3</cp:revision>
  <dc:subject/>
  <dc:title/>
</cp:coreProperties>
</file>