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Petition by AT&amp;T Communications of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outhern States, Inc. to require carriers to file interconnection agreements, in compliance with Section 252(a)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87-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Intermedia Communications of Florida, Inc. (Intermedi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Intermedia Communications of Florida,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atrick K. Wiggins</w:t>
        <w:tab/>
        <w:tab/>
        <w:tab/>
        <w:t>Patricia Kurl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Wiggins &amp; Villacorta, P.A.</w:t>
        <w:tab/>
        <w:t>Intermedia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501 East Tennessee Street</w:t>
        <w:tab/>
        <w:t xml:space="preserve">  </w:t>
        <w:tab/>
        <w:t>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uite B</w:t>
        <w:tab/>
        <w:tab/>
        <w:tab/>
        <w:tab/>
        <w:tab/>
        <w:t>3625 Queen Palm Dr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Post Office Drawer 1657</w:t>
        <w:tab/>
        <w:tab/>
        <w:t>Tampa, Florida 33619-1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allahassee, Florida  32302</w:t>
        <w:tab/>
        <w:t>(813) 621-0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904) 222-1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87-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5:00Z</dcterms:created>
  <dc:creator>Marguerite McLean</dc:creator>
  <dc:description/>
  <dc:language>en-US</dc:language>
  <cp:lastModifiedBy>Marguerite McLean</cp:lastModifiedBy>
  <dcterms:modified xsi:type="dcterms:W3CDTF">2015-03-18T12:45:00Z</dcterms:modified>
  <cp:revision>2</cp:revision>
  <dc:subject/>
  <dc:title/>
</cp:coreProperties>
</file>