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5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9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7, 1996, BellSouth Telecommunications, Inc., filed requests for exemptions from Rule 25</w:t>
        <w:noBreakHyphen/>
        <w:t xml:space="preserve">4.076(6), Florida Administrative Code, which requires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u w:val="single"/>
              </w:rPr>
              <w:t>LOCATIO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3500 Beggs Road</w:t>
            </w:r>
          </w:p>
        </w:tc>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u w:val="single"/>
              </w:rPr>
              <w:t>CITY</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Orlando</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u w:val="single"/>
              </w:rPr>
              <w:t>INSTRUMENT NUMBER</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407) 293-9619</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407) 298-971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407) 298-972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407) 299-968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BellSouth Telecommunications, Inc. submitted a Request to Block Incoming Calls form for each pay telephone described above.  The forms are signed by a BellSouth Telecommunications, Inc. officer, the pay telephone location owner, and the Orange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s.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9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5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20:00Z</dcterms:created>
  <dc:creator>Marguerite McLean</dc:creator>
  <dc:description/>
  <dc:language>en-US</dc:language>
  <cp:lastModifiedBy>Marguerite McLean</cp:lastModifiedBy>
  <dcterms:modified xsi:type="dcterms:W3CDTF">2015-03-17T19:20:00Z</dcterms:modified>
  <cp:revision>2</cp:revision>
  <dc:subject/>
  <dc:title/>
</cp:coreProperties>
</file>