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A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7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TED TELECOM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2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TTY C. KIRKPATRI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4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USTOM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6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S. HOME IMPROVEMEN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1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79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entities listed in the caption of this Order have each requested the cancellation of their respective Certificates of Public Convenience and Necessity, which allow for the provision of pay telephone service.  Accordingly, we find it appropriate to cancel the certificates listed below:</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CERTIFICATE NO.</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An,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67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nited Telecom Servic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12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tty C. Kirkpatrick</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24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ustom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46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O.S. Home Improvement,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61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ncellation of the certificates and the closing of these dockets does not diminish the above entities' obligationto pay due and owing regulatory assessment fees.  A Regulatory Assessment Fee Return notice will be mailed to each ent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36, Florida Statutes, requires all certificate holders to pay a minimum regulatory assessment fee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ertificates of Public Convenience and Necessity specified in the body of this Order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9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524-TC, 960530-TC, 960548-TC, 960549-TC, 96055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04:00Z</dcterms:created>
  <dc:creator>Marguerite McLean</dc:creator>
  <dc:description/>
  <dc:language>en-US</dc:language>
  <cp:lastModifiedBy>Marguerite McLean</cp:lastModifiedBy>
  <dcterms:modified xsi:type="dcterms:W3CDTF">2015-03-30T18:04:00Z</dcterms:modified>
  <cp:revision>2</cp:revision>
  <dc:subject/>
  <dc:title/>
</cp:coreProperties>
</file>