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4005 by ACI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5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0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4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I Communications, Inc. (ACI) advised the Commission by letter that it had ceased doing business in Florida effective March 31, 1996.  We have treated ACI's letter as a request for cancellation of Certificate No. 4005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ACI Communications, Inc. to cancel its Interexchange Telecommunications Certificate No. 4005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0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5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4:00Z</dcterms:created>
  <dc:creator>Marguerite McLean</dc:creator>
  <dc:description/>
  <cp:keywords/>
  <dc:language>en-US</dc:language>
  <cp:lastModifiedBy>Marguerite McLean</cp:lastModifiedBy>
  <dcterms:modified xsi:type="dcterms:W3CDTF">2015-03-30T19:19:00Z</dcterms:modified>
  <cp:revision>3</cp:revision>
  <dc:subject/>
  <dc:title/>
</cp:coreProperties>
</file>