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Inclin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6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0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cline Communications, Inc., filed an application for a Certificate of Public Convenience and Necessity to provide statewide interexchange telecommunications service.  The application contains the required background information and the proposed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ccordance with Section 364.337(3), Florida Statutes (1995), the Commission has determined that the company has sufficient technical, financial, and managerial capability to provide such service.  It appears that it is in the public interest to grant Certificate No. 4454 to Incline Communications,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Incline Communications, Inc.'s certificate and Incline Communication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Incline Communications, Inc., a certificate to provide statew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cline Communications, Inc., shall operate under Certificate of Public Convenience and Necessity No. 4454 and shall retain this Order as evidence of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0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6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25:00Z</dcterms:created>
  <dc:creator>Marguerite McLean</dc:creator>
  <dc:description/>
  <dc:language>en-US</dc:language>
  <cp:lastModifiedBy>Marguerite McLean</cp:lastModifiedBy>
  <dcterms:modified xsi:type="dcterms:W3CDTF">2015-03-17T19:25:00Z</dcterms:modified>
  <cp:revision>2</cp:revision>
  <dc:subject/>
  <dc:title/>
</cp:coreProperties>
</file>