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RIE SHEARER &amp; SHARON ANDER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CAMPBELL HAYES JR. D/B/A   CHERITAL ALTERNATIVE PAY          ST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N K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RISS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DEMATTE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BUCK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8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2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Lorie Shearer &amp;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haron Anderson</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6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William Campbell Hayes, J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Cherital Alternative     Pay Station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67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 N K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7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rissa,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6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dward DeMattei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7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k Buckle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7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attached to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29-TC, 960532-TC, 960533-TC, 960538-TC, 960551-TC, 96055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5:00Z</dcterms:created>
  <dc:creator>Marguerite McLean</dc:creator>
  <dc:description/>
  <dc:language>en-US</dc:language>
  <cp:lastModifiedBy>Marguerite McLean</cp:lastModifiedBy>
  <dcterms:modified xsi:type="dcterms:W3CDTF">2015-03-30T18:05:00Z</dcterms:modified>
  <cp:revision>2</cp:revision>
  <dc:subject/>
  <dc:title/>
</cp:coreProperties>
</file>