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10-S-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APPROVING STIPULATION AND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FUND RELATED TO DELAYED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5, 1995, BellSouth Telecommunications, Inc. (BellSouth) refunded $30.45 million to subscribers due to earnings in excess of BellSouth's sharing point of 12% on equity per Order No. PSC-95-0562-FOF-TL.  The $30.45 million in earnings above the sharing point was based on BellSouth's preliminary surveillance report for the 12 months ending December 31, 1994.  Our staff completed an audit of BellSouth's 1994 surveillance report on October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8, 1996, the Office of Public Counsel (OPC) and BellSouth filed a joint motion for approval of a stipulation (Attachment A) which would result in a refund of $7.2 million.  BellSouth and OPC have agreed that the final surveillance report for calendar year 1994 shows an additional amount of approximately $12 million before sharing in excess of the sharing point of 12% on equity.  The additional $12 million is a result of staff audit adjustments, OPC adjustments, and company adjustments.  Sixty percent of $12 million, or $7.2 million, is the amount that would be refunded to BellSouth subscri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proposes that these funds be returned to ratepayers using the same methodology approved by this Commission in Order No. 25367, issued on November 20, 1991.  We find this to be appropriate, and, therefore, the 1994 additional amount of approximately $7.2 million shall be refunded to customers of record as of the end of April, 1996.  Refunds shall be made per access line, on a pro rata basis, according to rate levels.  ESSX customers shall receive refunds based on applicable Network Access Regis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fund to an R-1 customer in the highest rate group will be approximately $.96 and for a B-1 customer the refund will be approximately $2.62.  These amounts reflect the assumption that subscribers who pay usage rates plus some percentage of the equivalent flat rate will receive refunds based on either the flat rate surrogate, if applicable, or the full equivalent flat rate.  This is equitable since most usage rate subscribers pay more for local service than the flat rate subscribers to the same service.  Thus, they should receive refunds that are at least equivalent to those based on fla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Rule 25-4.114, Florida Administrative Code, requires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a.Refunds must be made within 90 days of the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Motions for reconsideration do not delay refunds unless a stay is requested and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c.The Company must file refu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final report filed after the refunds are made pursuant to Rule 25-4.114(7),  BellSouth shall include documentation, in the form of a priceout, showing the calculations for the actual refund amounts per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funds shall be distributed during the July 1996 billing cy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Refund Related to Delayed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 Stipulation and Agreement between OPC and BellSouth was filed on January 5, 1994, and approved by this Commission on January 18, 1994.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0172-FOF-TL.  The terms required, among other things, that rate reductions be made to certain BellSouth services while other rate reductions were unspecified.  An unspecified rate reduction amount of $25 million was scheduled to be implemented on October 1, 1995.  This Commission approved BellSouth's extended calling service (ECS) plan effective January 1, 1996, and ordered BellSouth to issue a credit for the period October 1, 1995 through December 31, 1995 since the $25 million rate reduction was not implemented on October 1, 1995.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5-1391-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6-0020-FOF-TL, dated January 8, 1996, we granted BellSouth's request to extend the implementation date of the ECS plan to January 15, 1996.  Since rate reductions were not implemented until the middle of January 1996, an additional $1.0416 million, 1/24th of $25 million, needs to be refunded for the period from January 1, 1996, through January 14, 1996.  For ease of administration, we find that the $1.0416 million refund shall be added to the $7.2 million refund identified in the previous s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proposes that these funds be returned to ratepayers using the same methodology approved by this Commission in Order No. 25367, issued on November 20, 1991.  We agree that this is appropriate.  Therefore, the additional amount of approximately $1.0416 million shall be refunded to customers of record as of the end of April, 1996.  Refunds shall be made per access line, on a pro rata basis, according to rate levels.  ESSX customers shall receive refunds based on applicable Network Access Regis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fund to an R-1 customer in the highest rate group will be approximately $.14 and the refund for a B-1 customer will be approximately $.38.  These amounts reflect the assumption that subscribers who pay usage rates plus some percentage of the equivalent flat rate will receive refunds based on either the flat rate surrogate, if applicable, or the full equivalent flat rate.  This is equitable since most usage rate subscribers pay more for local service than the flat rate subscribers to the same service.  Thus, the R-1 and B-1 customers shall receive refunds that are at least equivalent to those based on fla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final report filed after the refunds are made pursuant to Rule 25-4.114(7), Florida Administrative Code, BellSouth shall include documentation, in the form of a priceout, showing the calculations for the actual refund amounts per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funds shall be distributed during the July 1996 billing cy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South Telecommunications, Inc.'s and the Office of Public Counsel's Joint Motion and Stipulation to refund additional 1994 earnings in excess of the sharing point of 12% on equity in the amount of $7.2 million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 refund of $1.0416 million related to the delayed implementation of BellSouth's scheduled October 1, 1995, $25 million rate reduction is approved as set forth in the body of this Order and shall be added to the $7.2 million refund approved in Section I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file a final report after the refunds are made pursuant to Rule 25-4.114(7), Florida Administrative Code, and include documentation, in the form of a priceout, showing the calculations for the actual refund amounts per lin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efunds shall be distributed during the July 1996 billing cycl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10-S-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05:00Z</dcterms:created>
  <dc:creator>Marguerite McLean</dc:creator>
  <dc:description/>
  <dc:language>en-US</dc:language>
  <cp:lastModifiedBy>Marguerite McLean</cp:lastModifiedBy>
  <dcterms:modified xsi:type="dcterms:W3CDTF">2014-09-17T21:05:00Z</dcterms:modified>
  <cp:revision>2</cp:revision>
  <dc:subject/>
  <dc:title/>
</cp:coreProperties>
</file>