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Citizens Telecommunications Company d/b/a Citizens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7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835-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itizens Telecommunications Company d/b/a Citizens Telecom filed an application for a Certificate of Public Convenience and Necessity to provide interexchange telecommunications service.  The application contains the required background information and the proposed tariffs.  Having considered this application, we find the company has sufficient technical, financial, and managerial capability to provide interexchange telecommunications service.  Accordingly, we grant Certificate No. 4465 to Citizens Telecommunications Company d/b/a Citizens Telecom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Citizens Telecommunications Company d/b/a Citizens Telecom's certificate and the company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Citizens Telecommunications Company d/b/a Citizens Telecom,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itizens Telecommunications Company d/b/a Citizens Telecom shall operate under Certificate of Public Convenience and Necessity No. 446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2,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35-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7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2:00Z</dcterms:created>
  <dc:creator>Marguerite McLean</dc:creator>
  <dc:description/>
  <dc:language>en-US</dc:language>
  <cp:lastModifiedBy>Marguerite McLean</cp:lastModifiedBy>
  <dcterms:modified xsi:type="dcterms:W3CDTF">2015-03-18T14:52:00Z</dcterms:modified>
  <cp:revision>2</cp:revision>
  <dc:subject/>
  <dc:title/>
</cp:coreProperties>
</file>