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telecommunications service by GlobalOn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4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4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lobalOne, Inc. (GlobalOne), filed an application for a Certificate of Public Convenience and Necessity to provide statewide interexchange telecommunications service.  The application contains the required background information and the proposed tarif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ccordance with Section 364.337(3), Florida Statutes, the Commission has determined that GlobalOne has sufficient technical, financial, and managerial capability to provide such service.  It appears that it is in the public interest to grant Certificate No. 4452 to GlobalOne,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GlobalOne's certificate and GlobalOn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GlobalOne, Inc., a certificate to provide statew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lobalOne, Inc. shall operate under Certificate of Public Convenience and Necessity No. 4452 and shall retain this Order as evidence of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4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4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9:00Z</dcterms:created>
  <dc:creator>Marguerite McLean</dc:creator>
  <dc:description/>
  <dc:language>en-US</dc:language>
  <cp:lastModifiedBy>Marguerite McLean</cp:lastModifiedBy>
  <dcterms:modified xsi:type="dcterms:W3CDTF">2015-03-17T19:09:00Z</dcterms:modified>
  <cp:revision>2</cp:revision>
  <dc:subject/>
  <dc:title/>
</cp:coreProperties>
</file>