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Certificates to Prov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ONG DISTANCE OF MICHIGAN, INC. D/B/A LDMI LONG DISTANC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98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INTERNATIONAL              TELE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29-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IA PUBLIC TELEPHONE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44-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 COMMUNICATIONS, INC. D/B/A   US SOUTH AND D/B/A INCOM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242-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FERRED CARRIER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63-TI</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85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uly 2,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MODIFYING TERM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6, 1996, Interexchange Telecommunications Certificates were granted to Preferred Carrier Services, Inc., Long Distance of Michigan, Inc. d/b/a LDMI Long Distance, American International Telephone, Inc., Georgia Public Telephone Company, Inc. and South Communications, Inc. d/b/a US South and d/b/a INCOMM.  These certificate were issued with the requirement that before they could offer debit card services each carrier must acquire a surety bond in the amount of $10,000.  These decisions were codified in Order Nos. PSC-96-0311-FOF-TI, PSC-96-0309-FOF-TI, PSC-96-0308-FOF-TI, PSC-96-0310-FOF-TI and PSC-96-0312-FOF-TI, which became final on February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19, 1996, the generic debit card issue was considered in Docket No. 960245 and as set forth in Order No. PSC-96-0560-FOF-TI.  There the Commission decided that IXC's would no longer be required to post a surety bond before offering debit card services.  The Commission requested that the IXC's that had been ordered to acquire bonds be advised that this was no longer necessary and that the orders be modified accordingly.  The companies were notified by telephone and these dockets were reopened for further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1, 1995, we reconsidered the specific terms of certification for this group of companies.  In order to provide consistency, we modified Order Nos. PSC-96-0311-FOF-TI, PSC-96-0309-FOF-TI, PSC-96-0308-FOF-TI, PSC-96-0310-FOF-TI and PSC-96-0312-FOF-TI and deleted the requirement that a bond be acquired by the respective IXC's.  This order will be filed in all five dockets clarifying the Commission's intent in this matter.  The Orders are re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se dockets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e caption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modify Order Nos. PSC-96-0311-FOF-TI, PSC-96-0309-FOF-TI, PSC-96-0308-FOF-TI, PSC-96-0310-FOF-TI and PSC-96-0312-FOF-TI to exclude the requirement that each entity be required to post a bond in the amount of $10,000.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s. PSC-96-0311-FOF-TI, PSC-96-0309-FOF-TI, PSC-96-0308-FOF-TI, PSC-96-0310-FOF-TI and PSC-96-0312-FOF-TI are reaffirmed in all other respec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the modification for any one company shall not prevent the action proposed herein from becoming final as to any other company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3,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85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989-TI, 951329-TI, 951444-TI, 951242-TI, 951363-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6:00Z</dcterms:created>
  <dc:creator>Angela Charles</dc:creator>
  <dc:description/>
  <cp:keywords/>
  <dc:language>en-US</dc:language>
  <cp:lastModifiedBy>Angela Charles</cp:lastModifiedBy>
  <dcterms:modified xsi:type="dcterms:W3CDTF">2015-03-05T18:11:00Z</dcterms:modified>
  <cp:revision>3</cp:revision>
  <dc:subject/>
  <dc:title/>
</cp:coreProperties>
</file>