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5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5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15, 1996, Peoples Telephone Company,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ITY</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NSTRUMENT NUMBER</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8236 SE 95 Street</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klawaha</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 288-2199</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 288-217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Request to Block Incoming Calls forms for each of the pay telephones above.  The forms are signed by an officer of Peoples Telephone Company, Inc., the pay telephone location owner, and the Marion County Sheriff.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3:00Z</dcterms:created>
  <dc:creator>Marguerite McLean</dc:creator>
  <dc:description/>
  <dc:language>en-US</dc:language>
  <cp:lastModifiedBy>Marguerite McLean</cp:lastModifiedBy>
  <dcterms:modified xsi:type="dcterms:W3CDTF">2015-03-18T20:03:00Z</dcterms:modified>
  <cp:revision>2</cp:revision>
  <dc:subject/>
  <dc:title/>
</cp:coreProperties>
</file>