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VESTEL GROUP, LT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0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LES KAUFM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 K. HARTL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VIN L. SMITH D/B/A "MACARONI"     UNISEX BARBER SHO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6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MICHAEL CASTRICONE D/B/A      TRI-COUNTY TELESYSTEM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REL TEL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BRAUN D/B/A MAGNOLIA         PHONE C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8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RALD EDWARD ORT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85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ly 2,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u w:val="single"/>
              </w:rPr>
            </w:pP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vestel Group, Ltd.</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5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harles Kaufma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6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K. Hartley</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74</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Kevin L. Smith d/b/a           "Macaroni" Unisex Barber  Shop</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67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David Michael Castricone d/b/a</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Tri-County Telesystems</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676</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orel Telcom,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7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eorge Braun d/b/a Magnolia Phone Co.</w:t>
            </w:r>
          </w:p>
        </w:tc>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67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erald Edward Orth</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7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attached to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and shall retain this Order as evidence of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5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500-TC, 960528-TC, 960568-TC, 960567-TC, 960571-TC, 960579-TC, 960585-TC, 96059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41:00Z</dcterms:created>
  <dc:creator>Marguerite McLean</dc:creator>
  <dc:description/>
  <dc:language>en-US</dc:language>
  <cp:lastModifiedBy>Marguerite McLean</cp:lastModifiedBy>
  <dcterms:modified xsi:type="dcterms:W3CDTF">2015-03-26T18:41:00Z</dcterms:modified>
  <cp:revision>2</cp:revision>
  <dc:subject/>
  <dc:title/>
</cp:coreProperties>
</file>