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 limited proceeding to include groundwater development and protection costs in rates in Martin County by Hobe Sound Wat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9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7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CREASING WATER RATES TO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GROUNDWATER DEVELOPMENT AND PROTEC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be Sound Water Company (Hobe Sound or utility) is a Class A utility located in Martin County which provides water service to approximately 1265 customers. The service area includes customers both in Hobe Sound and on Jupiter Island. South Florida Water Management District (SFWMD) has determined this area to be a critical water usage area. The water company is a wholly-owned subsidiary of the Hobe Sound Water Company operating under the provisions of Certificate No. WU-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8, 1977, SFWMD issued Water Use Permit 43-00076-W to Hobe Sound authorizing the withdrawal of ground water from the surficial aquifer for a period of ten years. The permit was renewed on July 14, 1988, for an abbreviated duration of five years. This permit increased the utility's withdrawal allocation from 1.61 million gallons per day (mgd) to 2.92 mgd and required a salt water tracking program. A tracking program was submitted to SFWMD and initi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1452-FOF-WU, issued December 20, 1994, in Docket No. 940475-WU, the utility's last rate case proceeding, the Commission approved the utility's current rate structure. This structure is unique in that it is a three tier increasing block rate, designed to encourage conservation in an area where usage per capita is extremely high. The consumption under this rate is down approximately seven percent since the 1993 high in spite of a one percent increase in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Hobe Sound's 1994 rate increase, salt water intruded into the well field east of Highway US-1. Despite the monitor system, there was no advanced warning of this occurrence. The loss of supply wells resulted in a critical supply problem. Hobe Sound's response to this problem was to institute an emergency interconnect with Hydratech Utilities, Inc. (Hydratech), as well as an accelerated supply program on the west side of Highway US-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9, 1995, the utility and SFWMD entered into a Consent Agreement whereby the utility agreed to (1) improve ground water monitoring; (2) incorporate operation restraints when any salt water intrusion is detected; (3) investigate interconnect options; and (4) pay civil penal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6, 1996, Hobe Sound filed the instant request for a limited proceeding.  By this filing, the utility requests to recover expenses and increased costs associated with the supply wells and interconnect with Hydratech, as well as the costs of developing and implementing the Consent Agreement with SFWMD and an improved ground water program with new monitor well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iled May 13, 1996, the Town of Jupiter Island requested leave to intervene in this docket. By Order No. PSC-96-0768-PCO-WU, issued June 14, 1996, in this docket, that motion was granted in part and denied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Quality of the Pro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partment of Environmental Protection (DEP) officials have advised us that there is a problem with excessive iron levels in water drawn from the new supply wells west of Highway US-1. The utility is in the process of addressing this problem with an iron filtration project which is not a part of this rate proceeding. Full documentation of this project was supplied to us, and the iron filtration project is currently under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onal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P officials have further indicated to us that the plant and facilities were found to be in good working order, and no violations were no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ustomer Satisf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ustomer meeting was held on March 20, 1996, in the Hobe Sound Elementary School cafeteria. This meeting was attended by approximately eighteen persons, nine of whom testified. Four customers expressed water quality concerns relating to high iron levels. This problem is being addressed b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find the overall quality of service to be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CAPITAL PROJECTS REQUESTED FOR INCLUSION IN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of threat of salt water intrusion, SFWMD required the utility to revise its monitoring program.  As part of this program, the utility was required to install new monitoring wells. SFWMD endorsed the other two projects, new supply wells and an emergency interconnect, as viable solutions to supply problems brought on by the occurrence of salt water intrusion into supply wells east of Highway US-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alt water monitor program which the utility implemented in 1994 was ineffective, as shown by the undetected intrusion of salt water into the east well field. Because of the threat of further salt water intrusion, a new, more effective monitor system wa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of the contaminated supply wells, the utility installed the emergency interconnect with Hydratech as a short term solution. Next, new supply wells were installed, tested, permitted, and connected in a timely manner. Although the Hydratech interconnect was a temporary solution, it was economically the most viable option, and serves as a supply backup should some problem ar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and after a review of the associated costs, we find that these projects are prudent and necessary.  We therefore include the costs of these projects in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application, the utility requests a $232,234 (15.76%) increase. The utility's proposed increase is made up of several component increases to rate base with specific adjustments to operating expense. The components that Hobe Sound included in rate base were interconnection and production wells, and unamortized balance of the Consent Agreement and groundwater monitoring wells. The adjustments to operating expenses included rate case expense, amortization of the Consent Agreement and ground monitoring wells, and property taxes. The utility's revenue increase is comprised of return on rate base items plus the increase in operating expenses and gross-up for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our review of the application and supporting documentation, we hereby adjust the requested revenue increase from $232,234 (15.76%) to $175,531 (11.91%) over test year revenues. Our revenue requirement calculation is shown on the attached Schedule 1. Our adjustments are discussed below and are shown on Schedule 2. Schedule 3 contains the components for revenue requirement and depreciation calc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roundwater Monitoring We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pplication, the utility included $59,009 in groundwater monitoring costs to be amortized over five years. It included a simple average of the beginning year balance and the first year's unamortized balance as an increase to rate base. The utility identified the $59,009 in groundwater monitoring costs as preliminary survey and investigation (PS&amp;I) charges. According to the accounting instructions of the National Association of Regulatory Commissioners (NARUC), if construction results, plant accounts should be charged the amount of expenditures for PS&amp;I which are determined to contribute directly and immediately to the construction, without duplication. Based on our analysis, these PS&amp;I charges are appropriately related to the construction of the monitoring we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the groundwater monitoring costs of $59,009 shall be capitalized to the wells and springs plant account. Accordingly, accumulated depreciation and depreciation expense shall be increased by $4,297 and $1,975, respectively. Also, amortization expense shall be decreased by $11,8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sent Agreemen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imary, overall intent of the Consent Agreement is to resolve an on-going SFWMD enforcement action and also provide a legal mechanism for the utility to continue to provide water for its public water supply customers. It was also designed to provide the SFWMD maximum assurances that the water resources will be protected during the interim period in which the Consent Agreement is effective. The charges related to the Consent Agreement consist of legal and engineering fees. In its application, the utility amortized the total amount of $221,032 over three years. As such, it included $73,677 as annual amortization. As with the groundwater monitoring costs, the utility also included a simple average of the beginning year balance of the Consent Agreement and the first year's unamortized balance as an increase to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nsent Agreement, which was designed to be in effect for three years, states that an extension may be granted if the utility, in good faith, attempts to implement the requirements contained therein. The Consent Agreement may be extended for a maximum two-year duration only if, in SFWMD's reasonable discretion, good faith efforts of the utility are adequately documented. The duration of the Consent Agreement shall not, including any extensions, exceed a duration of five years from the effective date. Based on the language of the Consent Agreement, it appears that the burden is on the utility to make a good faith effort to comply therewith. Regardless, we find that a five-year amortization period is appropriate. This is also consistent with Rule 25-30.433(8), Florida Administrative Code, regarding non-recurring expenses. Therefore, we hereby reduce the amortization of the legal and engineering fees associated with the Consent Agreement from $73,677 to $44,2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find that it is inappropriate to include a simple average of the first year of unamortized balance in the rate base. A more appropriate balance to include is the average unamortized balance over the five-year life of the Consent Agreement that incorporates a normalized balance for return to be based upon.  If the first year average were allowed, the customers would be paying the highest return for the remaining four years. Accordingly, only 50% of the total cost or $110,516 shall be included as an addition to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Case Expens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application, the utility originally requested recovery of $60,000 in rate case expense for the instant limited proceeding. Upon our staff's request, the utility provided support for current rate case expense and an estimate to complete the case. The revised total submitted on May 13, 1996, was $40,288. Based on our review, the requested amount of legal expenses appear reasonable. However, the total number of estimated hours to complete for the consulting firm was 91 hours (51 hours for the principle, 40 hours for the financial analyst). We have compared this estimate to complete the limited proceeding with other estimates to complete full rate increase cases. We find that the estimate to complete for this limited proceeding is excessive, and that 40 hours is a more reasonable estimate (24 hours for the principle, 16 hours for the financial analyst). Based on the foregoing, rate case expense shall be reduced to $30,948.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ther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above adjustments, corresponding adjustments have been made to depreciation expense, property taxes, and interest expense (debt return). The total revenue increase also reflects a gross-up for income taxes and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the appropriate revenue increase for Hobe Sound is $175,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rmanent rates requested by the utility are designed to allow the utility to generate additional revenues of $232,234 for water.  The requested revenues represent an increase of 15.76% for wa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ereby approve rates for the utility which are designed to allow the utility the opportunity to generate additional annual revenues of $175,531, which is an increase of 11.91% for 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ved rates shall be effective for service rendered on or after the stamped approval date of the tariff sheets, pursuant to Rule 25-30.475(1), Florida Administrative Code, provided the customers have received notice.  The utility shall be required to file and obtain our staff's approval of the revised tariff sheets.  The utility shall also be required to file and obtain approval of a proposed customer notice, pursuant to Rule 25-22.0407(10), Florida Administrative Code, prior to implementing the new rates.  The utility shall provide proof of the date the notice was given within ten days after the date of the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omparison of the utility's original rates, requested rates, and our approved rates is shown on Schedule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RECOVERY OF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requires that rate case expense be apportioned for recovery over a period of four years, and that rates be reduced immediately following the expiration of the four year period by the amount of rate case expense previously included therein.  The reduction will reflect the removal of revenues associated with the amortization of rate case expense, grossed-up for regulatory assessment fees, which is $8,102.  The removal of rate case expense will result in the reduction of rates as shown on Schedule No.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be required to file revised tariff sheets no later than one month prior to the actual date of the required rate reduction.  The utility shall also be required to file a proposed customer notice setting forth the lower rates and the reason for th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become final if a protest is not received from a substantially affected person within twenty-one days of its issuance.  If no protest is filed, this docket shall be closed administratively at the conclusion of the protest period and upon our staff's approval of the revised tariff sheet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Hobe Sound Water Company's request for a limited proceeding to include certain groundwater development and protection costs in rates is hereby granted to the extent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matters contained in the schedules attached to this order are incorporated herein by referen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service rendered on or after the stamped approval date of the tariff sheets, pursuant to Rule 25-30.475(1), Florida Administrative Code, provided the customers have received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Hobe Sound Water Company shall file and obtain approval of a proposed customer notice, pursuant to Rule 25-22.0407(10), Florida Administrative Code, prior to implementing the new ra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Hobe Sound Water Company shall provide proof of the date the notice was given to customers within ten days after the date of the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Hobe Sound Water Company shall apportion rate case expense for recovery over a four year period, and shall reduce rates immediately following the expiration of the four year period by the amount of rate case expense previously included therein, pursuant to Section 367.0816, Florida Statut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Hobe Sound Water Company shall file revised tariff sheets no later than one month prior to the actual date of the required rate reduction, and a proposed customer notice setting forth the lower rates and the reason for the reduction,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 administratively upon our staff's approval of the tariff sheet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7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9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LtrMan">
    <w:name w:val="Env-Ltr-Man"/>
    <w:qFormat/>
    <w:rPr>
      <w:rFonts w:ascii="Courier;Courier" w:hAnsi="Courier;Courier" w:cs="Courier;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Headings">
    <w:name w:val="Headings"/>
    <w:qFormat/>
    <w:rPr>
      <w:sz w:val="20"/>
      <w:szCs w:val="20"/>
      <w:u w:val="single"/>
    </w:rPr>
  </w:style>
  <w:style w:type="character" w:styleId="Masthead">
    <w:name w:val="Masthead"/>
    <w:qFormat/>
    <w:rPr/>
  </w:style>
  <w:style w:type="character" w:styleId="1">
    <w:name w:val="1"/>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4:00Z</dcterms:created>
  <dc:creator>Marguerite McLean</dc:creator>
  <dc:description/>
  <dc:language>en-US</dc:language>
  <cp:lastModifiedBy>Marguerite McLean</cp:lastModifiedBy>
  <dcterms:modified xsi:type="dcterms:W3CDTF">2015-03-17T17:04:00Z</dcterms:modified>
  <cp:revision>2</cp:revision>
  <dc:subject/>
  <dc:title/>
</cp:coreProperties>
</file>