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corporate reorganization of Commonwealth Long Distanc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459-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871-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2,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CORPORATE REORGAN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5-0233-FOF-TI, Commonwealth Long Distance Company (Commonwealth) was issued a certificate to provide interexchange telecommunications service.  Commonwealth is a wholly-owned subsidiary of C-TEC Properties, Inc., which is in turn a wholly-owned subsidiary of C-TEC Corporation (C-TEC).  According to Commonwealth, RCN Corporation (RCN) has held a controlling interest in C-TEC since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Section 364.33, Florida Statutes, a person may not acquire ownership or control of a telecommunications facility in whatever manner without prior Commission approval.  By letter dated April 8, 1996, Commonwealth notified us of a corporate reorganization.  After the reorganization has occurred, Commonwealth will be a direct, wholly-owned subsidiary of RCN, eliminating the intermediate ownership of Commonwealth by C-TEC.  No assignment or transfer of Commonwealth's certificate will occur as a result of the reorganization, and Commonwealth will continue to provide interexchange telecommunications service in Florida.  No transfer of ultimate control of Commonwealth will occur as a result of the reorganization, because ultimate control of Commonwealth will remain with RC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approve the corporate reorganization of Commonwealth Long Distance Compan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23,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871-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459-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0:05:00Z</dcterms:created>
  <dc:creator>Marguerite McLean</dc:creator>
  <dc:description/>
  <cp:keywords/>
  <dc:language>en-US</dc:language>
  <cp:lastModifiedBy>Marguerite McLean</cp:lastModifiedBy>
  <dcterms:modified xsi:type="dcterms:W3CDTF">2015-03-26T18:04:00Z</dcterms:modified>
  <cp:revision>3</cp:revision>
  <dc:subject/>
  <dc:title/>
</cp:coreProperties>
</file>