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roposed elimination of certain periodic reports required to be filed by local exchange telephone companies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7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ELIMINATING CERTAIN PERIODIC REPOR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QUIRED TO BE FILED BY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on occasion, required local exchange companies (LECs) to submit periodic reports per orders issued in various dockets.  We believe that some of these reports can be eliminated.  This order addresses each such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w:t>
      </w:r>
      <w:r>
        <w:rPr>
          <w:rFonts w:cs="Courier New" w:ascii="Courier New" w:hAnsi="Courier New"/>
          <w:spacing w:val="-3"/>
          <w:sz w:val="24"/>
          <w:szCs w:val="24"/>
          <w:u w:val="single"/>
        </w:rPr>
        <w:t>LEC Access Charge Billing Units Quarterly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se reports were required per Order No. 14145 issued March 6, 1985, in Docket No. 820537-TP, the original proceeding that established access charge rates and policies following the divestiture of AT&amp;T.  These particular reports were instituted to monitor the growth and direction of switched access.  Hence, they contain billing unit data for each of the switched access rate elements:  Busy Hour Minute of Capacity (BHMOC), Carrier Common Line (CCL), Local Transport, Line Termination, and Local Switching.  We have been receiving these reports from LECs for over ten years.  We believe that they can now be eliminated in their entirety since the toll market in Florida has become highly competitive and the monitoring function is no longer necessary.  If switched access billing unit information is ever needed, we will specifically request it at that time.  In addition, information on LEC access charge revenues can be obtained from regularly filed annual reports and surveillance repo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2.</w:t>
      </w:r>
      <w:r>
        <w:rPr>
          <w:rFonts w:cs="Courier New" w:ascii="Courier New" w:hAnsi="Courier New"/>
          <w:spacing w:val="-3"/>
          <w:sz w:val="24"/>
          <w:szCs w:val="24"/>
          <w:u w:val="single"/>
        </w:rPr>
        <w:t>LEC Information Services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reports were required to be filed by Order No. 21815 issued September 5, 1989, in Docket No. 880423-TP, our investigation into the interconnection of Information Services Providers (ISPs) with LEC facilities.  The reports were initiated to monitor the geographic and technical development of the information services market.  They require LECs to identify the number of Basic Service Elements (BSEs) requested by ISPs, and the LEC's plan for offering the requested service if it were not already available.  In general, the level of ISP activity in Florida, according to the reports, is much less than originally predicted.  Only the four major LECs were required to report regularly.  No BSE requests have been reported by small LECs.  We do not require this information any longer.  The data consists primarily of billing units for custom calling features.  If the need arises, we will request the information on a case-by-cas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w:t>
      </w:r>
      <w:r>
        <w:rPr>
          <w:rFonts w:cs="Courier New" w:ascii="Courier New" w:hAnsi="Courier New"/>
          <w:spacing w:val="-3"/>
          <w:sz w:val="24"/>
          <w:szCs w:val="24"/>
          <w:u w:val="single"/>
        </w:rPr>
        <w:t>Capital Recovery Monitoring Repor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report was required to be filed by Order No. 24262, issued March 20, 1991, in Docket No. 890256-TL, Review of Southern Bell Telephone and Telegraph Company's (BellSouth) Capital Recovery Position.  The report was originally required to monitor the amount of fiber cable being placed in BellSouth's distribution system, and the number of residential lines served by fiber. Since BellSouth has converted to price cap regulation, we believe that we will no longer require this information to be filed on a regular basis.  If a specific need for this type of information ever arises, we will request it at that ti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irements to submit the Local Exchange Company Access Charge Billing Units Quarterly Reports, Local Exchange Company Information Services Reports, and Capital Recovery Monitoring Reports are hereby eliminated as set forth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7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1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3:00Z</dcterms:created>
  <dc:creator>Marguerite McLean</dc:creator>
  <dc:description/>
  <dc:language>en-US</dc:language>
  <cp:lastModifiedBy>Marguerite McLean</cp:lastModifiedBy>
  <dcterms:modified xsi:type="dcterms:W3CDTF">2015-03-30T20:13:00Z</dcterms:modified>
  <cp:revision>2</cp:revision>
  <dc:subject/>
  <dc:title/>
</cp:coreProperties>
</file>