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4342 by Vicki Lynne Darter and application for certificate to provide pay telephone service by OTC, Inc. d/b/a OTC and Omega Tele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8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ORDER NO. PSC-96-0689A-FOF-TC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3, 1996, we issued Order No. PSC-96-0689-FOF-TC.  An error in the new name of OTC, Inc. d/b/a OTC and Omega Telecom was included in the text of this order.  A corrected order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5, 1996, Vicki Lynne Darter requested that Pay Telephone Certificate Number 4342 be changed to reflect its new corporate name, OTC, Inc. d/b/a OTC and Omega TeleCom.  Pursuant to Rule 25-24.512, Florida Administrative Code, Improper Use of a Certificate, pay telephone certificates cannot be transferred.  In order to complete the name change, Vicki Lynne Darter requested that Certificate No. 4342 be cancelled and applied for a new certificate for OTC, Inc. d/b/a OTC and Omega Tele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Vicki Lynne Darter's application contains the information required for certification as set forth in Sections 364.3375 and 364.335, Florida Statutes, and Rule 25-24.511, Florida Administrative Code.  Accordingly, we propose to grant Certificate No. 4600 to provide pay telephone service to OTC, Inc. d/b/a OTC and Omega TeleCom,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OTC, Inc. d/b/a OTC and Omega TeleCom's certificate.  OTC, Inc. d/b/a OTC and Omega TeleCom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Cancellation of Certificate No. 43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ancel Pay Telephone Certificate Number 4342 effective when the issuance of a certificate to OTC, Inc. d/b/a OTC and Omega TeleCom becomes final.  If she has not already done so, Vicki Lynne Darter is directed to return the cancelled certificate to the Commission.  Our cancellation of this certificate in no way diminishes Vicki Lynne Darter'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4600, to provide pay telephone service, be issued to the OTC, Inc. d/b/a OTC and Omega TeleCom,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umber 4342 be cancelled effective when the issuance of Certificate No. 4600 to the OTC, Inc. d/b/a OTC and Omega TeleCom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Vicki Lynne Darter shall return Certificate Number 4342 and remit any and all outstanding Regulatory Assessment Fees due the Florida Public Service Commission, if it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s proposed herein files a petition in the form and by the date specified in the Notice of Further Proceedings or Judicial Review, below, the certificate issued to the OTC, Inc. d/b/a OTC and Omega TeleCom shall become effective and Certificate 4342 shall be cancelled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4,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89A-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8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5:00Z</dcterms:created>
  <dc:creator>Marguerite McLean</dc:creator>
  <dc:description/>
  <dc:language>en-US</dc:language>
  <cp:lastModifiedBy>Marguerite McLean</cp:lastModifiedBy>
  <dcterms:modified xsi:type="dcterms:W3CDTF">2015-03-17T19:35:00Z</dcterms:modified>
  <cp:revision>2</cp:revision>
  <dc:subject/>
  <dc:title/>
</cp:coreProperties>
</file>