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Generic investigation into permanent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0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76-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MCImetro Access Transmission Services, Inc.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MCImetro Access Transmission Services,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ll parties to this proceeding shall furnish copies of all testimony, exhibits, pleadings and other docu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ichard D. Melson</w:t>
        <w:tab/>
        <w:tab/>
        <w:t>Martha McMillin</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opping Green Sams </w:t>
        <w:tab/>
        <w:tab/>
        <w:t>MCI Tele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mp; Smith</w:t>
        <w:tab/>
        <w:tab/>
        <w:tab/>
        <w:tab/>
        <w:t xml:space="preserve">780 Johnson Ferry Rd., Ste. 7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O. Box 6526</w:t>
        <w:tab/>
        <w:tab/>
        <w:tab/>
        <w:t>Atlanta, GA   303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  32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76-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0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57:00Z</dcterms:created>
  <dc:creator>Marguerite McLean</dc:creator>
  <dc:description/>
  <dc:language>en-US</dc:language>
  <cp:lastModifiedBy>Marguerite McLean</cp:lastModifiedBy>
  <dcterms:modified xsi:type="dcterms:W3CDTF">2015-03-16T18:57:00Z</dcterms:modified>
  <cp:revision>2</cp:revision>
  <dc:subject/>
  <dc:title/>
</cp:coreProperties>
</file>