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the City of Punta Gorda for extended area service between certain telephone exchanges in Charlott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1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Clay County Board of Commissioners for extended area service (EAS) between Kingsley Lake and the Middleburg and Orange Park exchanges; and EAS between Keystone Heights and the Middleburg and Orange Park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1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Lake County Board of Commissioners for extended area service between the Lady Lake area and adjacent areas of Marion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3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83-FOF-TL ISSUED: July 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anuary 29, 1996, the Clay County Board of Commissioners filed Resolution No. 95/96-26 requesting extended area service (EAS) between Kingsley Lake and the Middleburg and Orange Park exchanges; and between Keystone Heights and the Middleburg and Orange Park exchanges.  BellSouth Telecommunications, Inc. (BellSouth) provides service to the Keystone Heights, Middleburg and Orange Park exchanges.  United Telephone Company of Florida (United) serves the Kingsley Lake exchange.  These exchanges are located in the Jacksonville LATA (local access and transpor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February 2, 1996, the City of Punta Gorda filed Resolution No. 1134-96 requesting EAS between certain exchanges within Charlotte County.  The Port Charlotte, Cape Haze, and Boca Grande exchanges are provided service by United and are located in the Fort Myers Market Area.  The Englewood exchange is served by GTE Florida Incorporated (GTEFL) and is located in the Tampa Marke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20, 1996, the Lake County Board of Commissioners filed Resolution No. 1996-78 requesting EAS from the Lady Lake (753) exchange to the Lady Lake (821) and Belleview exchanges.  These exchanges are served by United and are located in the Gainesville LATA.  By Order No. PSC-96-0315-FOF-TL, in Docket No. 941145, issued February 29, 1996, we ordered United to implement extended calling service (ECS) between the Belleview and Lady Lake (753) exchanges.  The Lady Lake (753) exchange already has EAS to the Lady Lake (821) exchange.  ECS was implemented on the Belleview/Lady Lake (753) route on May 9,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United, and GTEFL have elected to be priced regulated pursuant to Section 364.05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02(2), Florida Statutes, states that basic local telecommunications service for a local exchange telecommunications company includes any EAS routes and ECS in existence or ordered by the Commission on or before July 1, 1995.  The saving clauses in Section 364.385(2) set forth the situations for which the old law rather than the new law is applied.  Specifically, it provides that all applications for EAS or ECS pending before the Commission on March 1, 1995, shall be governed by the law as it existed prior to July 1, 1995, and that upon approval, the EAS or ECS routes shall be considered basic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esolutions and petitions requesting EAS or ECS filed after July 1, 1995 are problematic in light of the revisions to Chapter 364, Florida Statutes.  Section 364.385(2) also provides that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Proceedings including judicial review pending on July 1, 1995, shall be governed by the law as it existed prior to the date on which this section becomes a law.  No new proceedings governed by the law as it existed prior to January 1, 1995, shall be initiated after July 1, 1995.  Any administrative adjudicatory proceeding which has not progressed to the stage of a hearing by July 1, 1995, may, with the consent of all parties and the commission, be conducted in accordance with the law as it existed prior to January 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us, based upon the revisions to Chapter 364, no new EAS or ECS applications based on the old law will be considered for those companies that have elected to be price regulated.  EAS or ECS that can be implemented after that date must be under the terms of the new law.  It is clear that requests for EAS or ECS filed after July 1, 1995 that are implemented, if any, become part of non-basic service.  Since EAS or ECS requested after July 1, 1995 would become a non-basic service, there is no express statutory authority to require the price-regulated local exchange companies to implement EAS or ECS.  Thus, whether to implement an EAS or ECS request is a decision for the price-regulated LEC rather than for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the requests for EAS by the City of Punta Gorda, Clay County Board of Commissioners, and the Lake County Board of Commissioners a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request by the Clay County Board of Commissioners for extended area service (EAS) between Kingsley Lake and the Middleburg and Orange Park exchanges; and between Keystone Heights and the Middleburg and Orange Park exchanges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quest by the City of Punta Gorda for extended area service between certain exchanges within Charlotte County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Lake County Board of Commissioners filed Resolution No. 1996-78 requesting EAS from the Lady Lake (753) exchange to the Lady Lake (821) and Belleview exchang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protest in one docket does not prevent the decisions in the other dockets from becoming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effective on the date set forth below if no timely protest is filed pursuant to the requirements set forth below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 xml:space="preserve"> July 26, 1996 </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ese dockets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 </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8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612-TL, 960615-TL, 96063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14:00Z</dcterms:created>
  <dc:creator>Marguerite McLean</dc:creator>
  <dc:description/>
  <dc:language>en-US</dc:language>
  <cp:lastModifiedBy>Marguerite McLean</cp:lastModifiedBy>
  <dcterms:modified xsi:type="dcterms:W3CDTF">2015-03-30T20:14:00Z</dcterms:modified>
  <cp:revision>2</cp:revision>
  <dc:subject/>
  <dc:title/>
</cp:coreProperties>
</file>