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mplementation of 1+ intraLATA presubscription for non-LEC pay telephones and call aggrega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492-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8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PERMITTING NON-LEC PAY TELEPHONE PROVIDERS, CALL AGGREGATORS AND SHARED TENANT SERVICE PROVIDERS TO ROUTE INTRALAT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 xml:space="preserve">TOLL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I.   </w:t>
      </w: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n Docket No. 930330-TP, </w:t>
      </w:r>
      <w:r>
        <w:rPr>
          <w:rFonts w:cs="Courier New" w:ascii="Courier New" w:hAnsi="Courier New"/>
          <w:spacing w:val="-3"/>
          <w:sz w:val="24"/>
          <w:szCs w:val="24"/>
          <w:u w:val="single"/>
        </w:rPr>
        <w:t>In Re:  Investigation into IntraLATA Presubscription</w:t>
      </w:r>
      <w:r>
        <w:rPr>
          <w:rFonts w:cs="Courier New" w:ascii="Courier New" w:hAnsi="Courier New"/>
          <w:spacing w:val="-3"/>
          <w:sz w:val="24"/>
          <w:szCs w:val="24"/>
        </w:rPr>
        <w:t xml:space="preserve">, we considered whether intraLATA presubscription should be implemented to complement interLATA presubscription and to further open the local exchange toll market to competition.  On February 13, 1995, we issued Order No. PSC-95-0203-FOF-TP memorializing our decision that intraLATA presubscription is in the public interest, thus opening the intraLATA toll market to com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raLATA presubscription allows the end user to presubscribe his intraLATA long distance calls to the intraLATA carrier of his choice in the same way he presubscribes his interLATA long distance calls to the interLATA carrier of choice.  Although the software needed for presubscription had been developed as of the date we ordered intraLATA presubscription, we did not require the Local Exchange Companies (LECs) to install it immediately in Florida.  Rather, we decided to allow the LECs to install the presubscription software when future scheduled switch software upgrades took place.  This, the LECs asserted and we agreed, would help decrease the costs associated with instal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30330-TP, we decided that intraLATA presubscription is in the public interest, but did not address whether Non-LEC Pay Telephone providers (NPATs), Call Aggregators (CAs) and Shared Tenant Service (STS) Providers could use their existing technology to route intraLATA toll calls.  Currently NPATs, CAs and STS providers can route intraLATA toll calls to the carrier of their choice without LEC offices being upgraded for intraLATA presubscription.  NPATs can program their "smart" phones to forward all long distance calls, interLATA and intraLATA alike, to any designated carrier.  The CAs and STS providers can do the same by programming their private branch exchanges (PBX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rst considered whether CAs, NPATs and STS providers should be permitted to route intraLATA toll calls at the May 7, 1996, Agenda Conference.  At that time several parties addressed the Commission with their concerns.  After considering their arguments, we postponed our decision and directed staff to examine the issues raised by the parties.  Thereafter, at the June 11, 1996, Agenda Conference, we decided to allow these providers to use their technology to route intraLATA toll calls as discussed in detail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w:t>
        <w:tab/>
      </w:r>
      <w:r>
        <w:rPr>
          <w:rFonts w:cs="Courier New" w:ascii="Courier New" w:hAnsi="Courier New"/>
          <w:spacing w:val="-3"/>
          <w:sz w:val="24"/>
          <w:szCs w:val="24"/>
          <w:u w:val="single"/>
        </w:rPr>
        <w:t>Non-LEC Pay Telephones and Call Aggrega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PATs and CAs are, in many cases, already equipped to route traffic from their systems or phones.  NPATs have a particular type of phone that can route intraLATA calls.  It is referred to as a "smart" phone because, like a PBX, it is programmable.  CAs offer service through a PBX.  The PBX can be programmed to transfer 1+/0+ calls to the CA's chosen carrier by translating  1+/0+ into an access code such as 10XXX, 1-800, or 950.  We note, however, that end users can still dial 10XXX or 1-800 to reach the interexchange carrier of their cho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stated earlier we considered the issue of allowing NPATs, CAs, and STS providers to route intraLATA calls at the May 7, 1996, Agenda Conference.  At that time, we directed staff to examine what effect, if any, allowing these providers to begin routing intraLATA toll calls prior to the LECs' installation of 1+ presubscription software would have on existing ECS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lorida contains many LEC ECS routes.  Although these routes can be as long as 140 miles, LEC-carried calls on these routes are often rated at less than what would be the rates if the routes were toll.  For example, a residential call placed between Miami and Key West and carried by BellSouth is $.25, regardless of duration.  If a CA decided to program its system for a carrier other than the LEC for intraLATA calls, a caller making a call over an ECS route could be assessed toll charges rather than the ECS rate.   We note that an end user could access the LEC by dialing the company's carrier identification code (CIC).  However, not all LECs have activated CI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informed us, at the Agenda Conference, that it does not have a CIC code in place and proposed that if we permitted call routing, that CAs, NPATs and STS only be allowed to do so in BellSouth's territory when its central offices are converted to handle intraLATA presubscription.  BellSouth argues that, without having a CIC in place, it would be at a competitive disadvantage because it would be excluded from the list of intraLATA carriers end users could select.  The company asserts that it will have a CIC code in place as offices are converted and expects most of its offices to be converted by the end of this year.  According to the company, two translation tables are needed, one containing the list of interLATA carriers and one containing the list of intraLATA carriers.  The translation table is what the LEC uses to determine who is to carry a toll call.  Today, there is only one table, because end users can only select a carrier for interLATA calls.  There has been no need for a table identifying any other carriers because only one carrier, the LEC, has carried 1+/0+ intraLATA calls.  Only by having a second translation table will the LEC be able to allow intraLATA presubscription.  This second table will contain the LEC's C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NPAT provider's smart phone can discern an ECS call from other calls because smart phones contain a table listing all local NXX codes.  When a call is placed on an ECS route, if an ECS route NXX code is contained in that table, the call is rated at the ECS residential rate of $.25.  If the NXX code is not in the table, the call would go out as a toll call.  In past orders approving ECS routes the following language is included, and should continue to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3"/>
          <w:sz w:val="24"/>
          <w:szCs w:val="24"/>
        </w:rPr>
      </w:pPr>
      <w:r>
        <w:rPr>
          <w:rFonts w:cs="Courier New" w:ascii="Courier New" w:hAnsi="Courier New"/>
          <w:spacing w:val="-3"/>
          <w:sz w:val="24"/>
          <w:szCs w:val="24"/>
        </w:rPr>
        <w:t>Pay telephone  providers will charge end users $.25 per message and pay the standard measured interconnection usage charge.  See Order No. PSC-96-0557-FOF-TL, for ex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like, NPATS, there is no such provision for CAs.  An individual placing a call on an ECS route from his hotel or motel room could be charged toll rates.  However, the visitor has the option of using a phone other than the one in the room, such as a pay telephone in the lob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r>
      <w:r>
        <w:rPr>
          <w:rFonts w:cs="Courier New" w:ascii="Courier New" w:hAnsi="Courier New"/>
          <w:spacing w:val="-3"/>
          <w:sz w:val="24"/>
          <w:szCs w:val="24"/>
          <w:u w:val="single"/>
        </w:rPr>
        <w:t>ST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n STS provider is similar to a CA in that it provides service to its tenants through its own switch such as a PBX.  However, there are at least two subtle differences between the tenants of an STS provider and the tenants of a CA.  First, the STS's tenants have historically been business customers, and second, these customers have tended to be longer term residents than those of the CA.  In the past, the provision of STS service was restricted to business customers residing in a single location such as a large building.  These subscribers were not viewed as transient, usually having signed lease agreements extending over lengthy time periods.  These tenants have always been able to choose either the STS provider or the LEC for the provision of 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 passage of the amendments to Section 364.339, Florida Statutes, STS providers can now provide service to residential customers and business customers, as well as multiple buildings and single buildings.  As in the past, the commercial customer has the option of choosing the serving local exchange company or the STS provider.  See Rule 25-24.575, Florida Administrative Code, and Section 364.339(5), Florida Statutes.  However, Section 364.339(5), Florida Statutes, addresses only commercial customers.  It does not address residential customers.  Therefore, it is unclear whether a residential tenant can select the serving LEC for service or if he is restricted to the STS provider.  Despite this ambiguity, we believe residential tenants would have a choice.  We have opened a rulemaking proceeding for STS service which will address this issue.  See Docket No. 951522-TS.  We note that even if residential customers are allowed to choose their intraLATA carrier and they choose the LEC as their local service provider, that LEC may still not have upgraded its system to allow the tenant to select a carrier other than that LEC for his intraLATA toll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egarding ECS routes, STS providers can program their PBXs to have an IXC carry calls on these routes.  However, the potential customer of an STS provider also has the choice of the LEC for his local service.  If the end user selects service from the STS provider and is assessed excessive toll charges on ECS routes, he or she can change to the LEC.  The STS provider is, in effect, competing with the LEC for the end user's busi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inally, with call routing, end users will continue to have the same options they had prior to intraLATA presubscription.  If an end user continues to be a LEC customer, and wants a different provider for his or her intraLATA traffic, he or she will be required to dial around the LEC.  If he or she selects STS service, and wants an intraLATA carrier other than the one the STS provider routes to, he or she will have to dial around.  Most STS customers will have a selection of carriers from the LEC for their intraLATA toll traffic by February, 1997 at the la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that, NPATS, CAs and STS providers located in GTE Florida Incorporated, Sprint-United, and Sprint-Centel territories should be permitted to route 1+/0+ intraLATA toll traffic from their phones or systems to the intraLATA carrier of their choice at this time.  NPATs, CAs and STS providers may route intraLATA toll calls in BellSouth's territory as the company's central offices are converted to handle intraLATA presubscription.  We decided in Docket No. 930330-TP to move forward with intraLATA competition.  We find that allowing NPATs, CAs and STS providers to program their phones or systems to route 1+/0+ intraLATA toll calls is one more step in that direction.  Our decision is also consistent with the Florida Legislature's resolution to move forward with competition conveyed in its passage of amendments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o not believe it is necessary to prohibit NPATs, CAs and STS providers from utilizing preferred call routing for intraLATA traffic in small LECs' service territories.  The statutory provisions which authorized these providers to operate in Florida never restricted or otherwise made a distinction as to where they could operate.  Further, they currently operate in small LEC territories and the recent revisions to Chapter 364, Florida Statutes, have not imposed any restrictions.  While we do not believe that an exception should be made for small LECs, we will delay implementation of preferred call routing in small LEC territories until January 1, 1997.  We believe this date, which coincides with when a small LEC can receive a bona fide request for intraLATA presubscription, is reasonable and is consistent with the spirit of Order No. PSC-95-0203-FOF-T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all local calls and 0- calls should continue to be routed to the LECs or Alternative Local Exchange Companies (ALECs).  Reserving local calls and 0- calls is consistent with our decision in Docket 930330-TP where we ordered "...that 0- dialed calls shall be retained by the LECs...." See Order No. PSC-95-0203-FOF-TP, p. 46.  This is also consistent with Rule 25-24.620(2)(d), Florida Administrative Code, which requires all CAs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0" w:hanging="720"/>
        <w:jc w:val="both"/>
        <w:rPr>
          <w:rFonts w:ascii="Courier New" w:hAnsi="Courier New" w:cs="Courier New"/>
          <w:spacing w:val="-3"/>
          <w:sz w:val="24"/>
          <w:szCs w:val="24"/>
        </w:rPr>
      </w:pPr>
      <w:r>
        <w:rPr>
          <w:rFonts w:cs="Courier New" w:ascii="Courier New" w:hAnsi="Courier New"/>
          <w:spacing w:val="-3"/>
          <w:sz w:val="24"/>
          <w:szCs w:val="24"/>
        </w:rPr>
        <w:t>route all end-user dialed 0- calls to the local exchange operator at no charge to the end user when no additional digits are dialed after 5 seco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inally, Extended Calling Service calls shall continue to be routed to the LEC except where the Commission has permitted IXCs to carry this traffic, in which case preferred carrier routing may be utilized.  NPATs-originated ECS calls should continue to be rated at $.25 per call, regardless of carr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do not address whether STS providers should be required to provide presubscription to their individual tenants, nor should our decision in this Order be construed to mean that STS providers should not be required to provide presubsription to their tenants.  Most of the PBXs in use today do not have the technical capability of offering presubscription to individual tenants.  It appears that the newest PBXs now entering the market may be technically capable of providing presubscription to individual tenants.  Therefore, since the PBX technology is evolving, we find that this issue should be left for another 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we find it appropriate to permit CAs and NPATs to route intraLATA toll calls, we will grant exemptions from the applicable rules that reserve 1+/0+ intraLATA toll calls to the LEC pursuant to Rule 25-4.002(2), Florida Administrative Code.  First, Rule 25-24.620(2)(c), Florida Administrative Code, dictates that operator service providers impose certain requirements on call aggregators.  Specifically, this provision requires that in its tariffs for and contracts with Florida call aggregators, an operator service provider shall require the other party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0" w:hanging="720"/>
        <w:jc w:val="both"/>
        <w:rPr>
          <w:rFonts w:ascii="Courier New" w:hAnsi="Courier New" w:cs="Courier New"/>
          <w:spacing w:val="-3"/>
          <w:sz w:val="24"/>
          <w:szCs w:val="24"/>
        </w:rPr>
      </w:pPr>
      <w:r>
        <w:rPr>
          <w:rFonts w:cs="Courier New" w:ascii="Courier New" w:hAnsi="Courier New"/>
          <w:spacing w:val="-3"/>
          <w:sz w:val="24"/>
          <w:szCs w:val="24"/>
        </w:rPr>
        <w:t>route all end-user dialed 1+, 0+, and 0- intraLATA local and toll calls to the local exchange company, unless the end user dials the appropriate access code for their carrier of choice, i.e., 950,800,10X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ond, Rule 25-24.515(7), Florida Administrative Code, Pay Telephone Service, requires that all intraLATA calls, including operator service calls be routed to the local exchange company, unless the end user dials the appropriate access code for their carrier of choice, i.e., 950, 800, 10XX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summary, NPATS, CAs and STS providers located in GTE Florida Incorporated, Sprint-United, and Sprint-Centel territories may route 1+/0+ intraLATA toll traffic from their phones or systems to the intraLATA carrier of their choice at this time.  NPATs, CAs and STS providers may route intraLATA toll calls in BellSouth's territory as the company's central offices are converted to handle intraLATA presubscription.   Finally, NPATs, CAs and STS providers located in the 9 small LECs' territories may begin call routing January 1,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Call Aggregators, Non-LEC Pay telephones and Shared Tenant Service providers shall be permitted to route intraLATA toll calls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perator Service Providers are granted an exemption from Rule 25-24.620(2)(c),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Non-LEC Pay Telephone Providers are granted an exemption from Rule 25-24.515(7), Florida Administrative Cod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local calls and 0- calls shall continue to be routed to the LECs or ALEC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xtended Calling Service calls shall continue to be routed to the LEC and be rated at $.25 per call, regardless of carri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mmissioner Julia L. Johnson Dissented from the Commission's 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 xml:space="preserve"> July 2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8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492-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Letterhead">
    <w:name w:val="Letterhead"/>
    <w:qFormat/>
    <w:rPr/>
  </w:style>
  <w:style w:type="character" w:styleId="EnvelFeeder">
    <w:name w:val="Envel.Feeder"/>
    <w:qFormat/>
    <w:rPr>
      <w:rFonts w:ascii="Courier;Courier" w:hAnsi="Courier;Courier" w:cs="Courier;Couri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8:00Z</dcterms:created>
  <dc:creator>Marguerite McLean</dc:creator>
  <dc:description/>
  <dc:language>en-US</dc:language>
  <cp:lastModifiedBy>Marguerite McLean</cp:lastModifiedBy>
  <dcterms:modified xsi:type="dcterms:W3CDTF">2015-03-26T18:28:00Z</dcterms:modified>
  <cp:revision>2</cp:revision>
  <dc:subject/>
  <dc:title/>
</cp:coreProperties>
</file>