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the revenue requirements and rate stabilization plan of the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88-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Intermedia Communications Inc. (Intermedia)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Intermedia Communications Inc.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 </w:t>
        <w:tab/>
        <w:t xml:space="preserve">Marsha E. Rule </w:t>
        <w:tab/>
        <w:tab/>
        <w:tab/>
        <w:tab/>
        <w:t>Patricia Kurl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Wiggins &amp; Villacorta, P.A.</w:t>
        <w:tab/>
        <w:t>Intermedia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501 East Tennessee Street</w:t>
        <w:tab/>
        <w:t xml:space="preserve">   </w:t>
        <w:tab/>
        <w:t>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Suite B</w:t>
        <w:tab/>
        <w:tab/>
        <w:tab/>
        <w:tab/>
        <w:tab/>
        <w:t>3625 Queen Palm Dr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Post Office Drawer 1657</w:t>
        <w:tab/>
        <w:tab/>
        <w:t>Tampa,Florida 33619-13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Tallahassee, Florida  32302</w:t>
        <w:tab/>
        <w:t>(813) 621-00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904) 222-1534</w:t>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88-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2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basedOn w:val="DefaultParagraphFont"/>
    <w:qFormat/>
    <w:rPr/>
  </w:style>
  <w:style w:type="character" w:styleId="Technical1">
    <w:name w:val="Technical 1"/>
    <w:qFormat/>
    <w:rPr>
      <w:rFonts w:ascii="Courier" w:hAnsi="Courier" w:cs="Courier"/>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40:00Z</dcterms:created>
  <dc:creator>Marguerite McLean</dc:creator>
  <dc:description/>
  <dc:language>en-US</dc:language>
  <cp:lastModifiedBy>Marguerite McLean</cp:lastModifiedBy>
  <dcterms:modified xsi:type="dcterms:W3CDTF">2014-09-25T14:40:00Z</dcterms:modified>
  <cp:revision>2</cp:revision>
  <dc:subject/>
  <dc:title/>
</cp:coreProperties>
</file>