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AT&amp;T Communications of the Southern States, Inc. to require carriers to file interconnection agreements, in compliance with Section 252(a)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94-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MCI Telecommunications Corporation (MCI) and MCImetro Access Transmission Services, Inc. (MCImetro) have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MCI Telecommunications Corporation and MCImetro Access Transmission Service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ichard D. Melson</w:t>
        <w:tab/>
        <w:tab/>
        <w:t>Martha McMillin</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pping Green Sams </w:t>
        <w:tab/>
        <w:tab/>
        <w:t>MCI Tele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mp; Smith</w:t>
        <w:tab/>
        <w:tab/>
        <w:tab/>
        <w:tab/>
        <w:t xml:space="preserve">780 Johnson Ferry Road, Ste. 7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 Box 6526</w:t>
        <w:tab/>
        <w:tab/>
        <w:tab/>
        <w:t>Atlanta, GA   30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94-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40:00Z</dcterms:created>
  <dc:creator>Marguerite McLean</dc:creator>
  <dc:description/>
  <dc:language>en-US</dc:language>
  <cp:lastModifiedBy>Marguerite McLean</cp:lastModifiedBy>
  <dcterms:modified xsi:type="dcterms:W3CDTF">2015-03-17T19:40:00Z</dcterms:modified>
  <cp:revision>2</cp:revision>
  <dc:subject/>
  <dc:title/>
</cp:coreProperties>
</file>