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Intermedia Communications of Florida, Inc. regarding BellSouth Telecommunications, Inc.'s Contract Service Arrang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687-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895-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Florida Cable Telecommunications Association, Inc. (FCTA)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Florida Cable Telecommunications Association, Inc.,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Laura L. Wil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Vice President, Regulatory Affairs &a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w:t>
        <w:tab/>
        <w:tab/>
        <w:t xml:space="preserve">    Regulatory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310 North Monroe Str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Tallahassee, FL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904) 681-1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0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95-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687-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47:00Z</dcterms:created>
  <dc:creator>Marguerite McLean</dc:creator>
  <dc:description/>
  <dc:language>en-US</dc:language>
  <cp:lastModifiedBy>Marguerite McLean</cp:lastModifiedBy>
  <dcterms:modified xsi:type="dcterms:W3CDTF">2015-03-31T12:47:00Z</dcterms:modified>
  <cp:revision>2</cp:revision>
  <dc:subject/>
  <dc:title/>
</cp:coreProperties>
</file>