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Joint petition for approval of territorial agreement between Sumter Electric Cooperative, Inc. and Central Florida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68-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00-FOF-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ERRITORIAL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1, 1996, Sumter Electric Cooperative, Inc. (Sumter) and Central Florida Electric Cooperative, Inc. (CFEC) filed a Joint Petition for Approval of a Territorial Agreement that delineates their respective territories in Levy and Marion counties.  A copy of the territorial agreement between Sumter and CFEC is attached to this Order and incorporated herein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the territorial agreement is to delineate each utility's respective service area and to prevent the potential uneconomic duplication of electric facilities in Levy and Marion Counties.  The parties confirmed that neither will have any electric facilities providing retail service to customers located in the other utility's territory as defined by this agreement.  In addition, there is to be no transfer of existing customers or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2 of the agreement contains the provision for interim service.  Neither utility will knowingly serve or attempt to serve any new customer whose end-use facilities are located within the territorial area of the other party, except when exceptional circumstances, economic constraints, good engineering practices, or system planning call for such service.  In such instances, the utility may submit a written request to the other party to temporarily provide service to the new customer.  In Section 5.2, the utilities agree to file annual reports if interim service is being provided in excess of on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erritorial agreement between Sumter and CFEC provides that it shall remain in effect for a period of thirty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territorial agreement between Sumter and CFEC is in the public interest, and it's adoption will further our longstanding policy to avoid unnecessary and uneconomic duplication of electrical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erritorial agreement entered into by Sumter Electric Cooperative, Inc. and Central Florida Electric Cooperative, Inc.,  as described and incorporated herei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00-FOF-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68-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09:00Z</dcterms:created>
  <dc:creator>Marguerite McLean</dc:creator>
  <dc:description/>
  <dc:language>en-US</dc:language>
  <cp:lastModifiedBy>Marguerite McLean</cp:lastModifiedBy>
  <dcterms:modified xsi:type="dcterms:W3CDTF">2015-03-18T20:09:00Z</dcterms:modified>
  <cp:revision>2</cp:revision>
  <dc:subject/>
  <dc:title/>
</cp:coreProperties>
</file>