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transfer of control to WinStar Communications, Inc. and change of name on Interexchange Telecommunications Certificate No. 3127 from Communications Gateway Network, Inc. to WinStar Gateway Network,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531-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915-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16,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FINAL ORDER ACKNOWLEDGING NAME CHANGE</w:t>
      </w:r>
      <w:r>
        <w:rPr>
          <w:rFonts w:cs="Courier New" w:ascii="Courier New" w:hAnsi="Courier New"/>
          <w:spacing w:val="-3"/>
          <w:sz w:val="24"/>
          <w:szCs w:val="24"/>
          <w:u w:val="single"/>
        </w:rPr>
        <w:t xml:space="preserve"> </w:t>
      </w:r>
      <w:r>
        <w:rPr>
          <w:rFonts w:cs="Courier New" w:ascii="Courier New" w:hAnsi="Courier New"/>
          <w:b/>
          <w:bCs/>
          <w:spacing w:val="-3"/>
          <w:sz w:val="24"/>
          <w:szCs w:val="24"/>
          <w:u w:val="single"/>
        </w:rPr>
        <w:t>AND</w:t>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sz w:val="24"/>
          <w:szCs w:val="24"/>
        </w:rPr>
        <w:tab/>
      </w:r>
      <w:r>
        <w:rPr>
          <w:rFonts w:cs="Courier New" w:ascii="Courier New" w:hAnsi="Courier New"/>
          <w:b/>
          <w:bCs/>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sz w:val="24"/>
          <w:szCs w:val="24"/>
        </w:rPr>
        <w:tab/>
      </w:r>
      <w:r>
        <w:rPr>
          <w:rFonts w:cs="Courier New" w:ascii="Courier New" w:hAnsi="Courier New"/>
          <w:b/>
          <w:bCs/>
          <w:spacing w:val="-3"/>
          <w:sz w:val="24"/>
          <w:szCs w:val="24"/>
          <w:u w:val="single"/>
        </w:rPr>
        <w:t>ORDER APPROVING TRANSFER OF CONTROL</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in part II of this Order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r>
      <w:r>
        <w:rPr>
          <w:rFonts w:cs="Courier New" w:ascii="Courier New" w:hAnsi="Courier New"/>
          <w:spacing w:val="-3"/>
          <w:sz w:val="24"/>
          <w:szCs w:val="24"/>
          <w:u w:val="single"/>
        </w:rPr>
        <w:t>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Docket No. 920757-TI, the Commission granted Communications Gateway Network, Inc. (CGN or company) a certificate of Public Convenience and Necessity to provide resold intrastate long distance services in Florida.  By letter dated September 19, 1995, CGN, holder of certificate number 3127, requested that we approve the name change of CGN to WinStar Gateway Network, Inc.  In support of its request, the company states that there has been no change in rates or services provi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of the Department of State, Division of Corporations' records, it appears that the new name has been properly registered.  Accordingly, we find it appropriate to amend Certificate Number 3127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Transfer of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GN has been operating under Certificate of Public Convenience No. 3127 as a reseller of interexchange telecommunications services in Florida.  As discussed above, CGN has requested that we approve the name change of CGN to Winstar Gateway Network, Inc.  The company also requests that we approve WinStar Communications, Inc.'s acquisition of the common stock of Winstar Gateway Network, Inc.  CGN/Winstar Gateway Network, Inc. assures the Commission that this transfer of control has not affected the quality of service provided to customers and that the rates charged for such services have not been affected by the trans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we find that it is in the public interest to transfer the control of Certificate No. 3127 to WinStar Communications, Inc., and hereby approve the company's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Communications Gateway Network, Inc. to change the name on Certificate Number 3127 from Communications Gateway Network, Inc. to Winstar Gateway Network, Inc.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WinStar Communications, Inc.'s acquisition of the common stock of Winstar Gateway Network, Inc.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e transfer of control of Certificate No. 3127 from Communications Gateway Network, Inc./Winstar Gateway Network, Inc. to WinStar Communications, Inc. is approve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be closed if no protest is filed in accordance with the requirements set fort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s identified in the body of this order, our action in part II</w:t>
      </w:r>
      <w:r>
        <w:rPr>
          <w:rFonts w:cs="Courier New" w:ascii="Courier New" w:hAnsi="Courier New"/>
          <w:spacing w:val="-3"/>
          <w:sz w:val="24"/>
          <w:szCs w:val="24"/>
          <w:u w:val="single"/>
        </w:rPr>
        <w:t xml:space="preserve"> </w:t>
      </w:r>
      <w:r>
        <w:rPr>
          <w:rFonts w:cs="Courier New" w:ascii="Courier New" w:hAnsi="Courier New"/>
          <w:spacing w:val="-3"/>
          <w:sz w:val="24"/>
          <w:szCs w:val="24"/>
        </w:rPr>
        <w:t xml:space="preserve">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2540 Shumard Oak Boulevard, Tallahassee, Florida  32399-0850, by the close of business on </w:t>
      </w:r>
      <w:r>
        <w:rPr>
          <w:rFonts w:cs="Courier New" w:ascii="Courier New" w:hAnsi="Courier New"/>
          <w:spacing w:val="-3"/>
          <w:sz w:val="24"/>
          <w:szCs w:val="24"/>
          <w:u w:val="single"/>
        </w:rPr>
        <w:t>August 6, 1996</w:t>
      </w:r>
      <w:r>
        <w:rPr>
          <w:rFonts w:cs="Courier New" w:ascii="Courier New" w:hAnsi="Courier New"/>
          <w:spacing w:val="-3"/>
          <w:sz w:val="24"/>
          <w:szCs w:val="24"/>
        </w:rPr>
        <w:t>.  In the absence of such a petition, this order shall become effective on the date subsequent to the above date as provided by Rule 25-22.029(6), Florida Administrative Cod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e relevant portion o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915-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531-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37:00Z</dcterms:created>
  <dc:creator>Marguerite McLean</dc:creator>
  <dc:description/>
  <dc:language>en-US</dc:language>
  <cp:lastModifiedBy>Marguerite McLean</cp:lastModifiedBy>
  <dcterms:modified xsi:type="dcterms:W3CDTF">2015-03-30T18:37:00Z</dcterms:modified>
  <cp:revision>2</cp:revision>
  <dc:subject/>
  <dc:title/>
</cp:coreProperties>
</file>