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919-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POWER CORPORATION'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MARCH, 1996 FORMS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DOCUMENT 05508-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lorida Power Corporation (FPC), has requested specified confidential treatment of the following FPSC Forms:</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MONTH/YEAR</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FORMS</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rch, 1996</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23-1(a), 423-2, 423-2(a), 423-2(b), 423-2(c)</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05508-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2, 5, 6, 8-12, and 15-17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2, 5, 6, 8-12, and 15-17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2, 5, 6, 8-12, and 15-17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2, 5, 6, 8-12, and 15-17 of columns K, Net Amount; L, Net Price; M, Quality Adjustment;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2, 5, 6, 8-12, and 15-17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the above referenced lines of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8 for Transfer Facility IMT, lines 1-5 for Crystal River 1&amp;2, and lines 1-7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8 for Transfer Facility IMT, lines 1-5 for Crystal River 1&amp;2, and lines 1-7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8 for Transfer Facility IMT, lines 1-5 for Crystal River 1&amp;2, and lines 1-7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8 for Transfer Facility IMT, lines 1-5 for Crystal River 1&amp;2, and lines 1-7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8 for Transfer Facility IMT, lines 1-5 for Crystal River 1&amp;2, and lines 1-7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2, 3, and 8 for Transfer Facility IMT, lines 2 and 4 for Crystal River 1&amp;2, and line 6 for Crystal River 4&amp;5 in column K, Quality Adjustments, on Form 423-2(a), is typically received after the reporting month and is, therefore, also included on Form 423-2(c) at that time.  Some of the information is, however, available at this time.  FPC, therefore, requests the information be given confidential treatment.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8 for Transfer Facility IMT, lines 1-5 for Crystal River 1&amp;2, and lines 1-7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8 of Transfer Facility IMT, lines 1-5 of Crystal River 1&amp;2, and lines 1-7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Concerning the information on Form 423-2(b), on column I, Rail Rate, lines 1-5 for Crystal River 1&amp;2, and lines 1-6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5 for Crystal River 1 &amp; 2 and lines 1-6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8 for Transfer Facility IMT, lines 1-5 for Crystal River 1 &amp; 2, and lines 1-7 for Crystal River 4 &amp; 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5 for Transfer Facility IMT, lines 1-6 for Crystal River 1 &amp; 2, and lines 1-6 for Crystal River 4 &amp; 5 in column J, Old Value; and lines 1-5 for Transfer Facility IMT, lines 1-6 for Crystal River 1 &amp; 2, and lines 1-6 for Crystal River 4 &amp; 5 in column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numbered DN</w:t>
        <w:noBreakHyphen/>
        <w:t>05508-96 relating to March, 1996, show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4, the information will remain current during April, 1995.  Thereafter, the initial May, 1994, information will be one escalation adjustment removed from the current information reported each month through April, 1995.  If confidential treatment were to expire after 18 months, suppliers would be able to accurately estimate current prices in October,  1995,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March, 1996,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Florida Power Corporation's request for confidential classification for portions of document number 05508-96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919-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6:00Z</dcterms:created>
  <dc:creator>Marguerite McLean</dc:creator>
  <dc:description/>
  <dc:language>en-US</dc:language>
  <cp:lastModifiedBy>Marguerite McLean</cp:lastModifiedBy>
  <dcterms:modified xsi:type="dcterms:W3CDTF">2015-03-16T13:26:00Z</dcterms:modified>
  <cp:revision>2</cp:revision>
  <dc:subject/>
  <dc:title/>
</cp:coreProperties>
</file>