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Interexchange Telecommunications Certificate No. 3531 issued to CRG International, Inc. for violation of Rule 25-24.480,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47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92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16,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PSC-96-0721-FOF-TI, issued May 29, 1996, we ordered that CRG International, Inc. (CRG) pay a $250 fine and submit current information as required by Rule 25-24.480(3)(a) and (b), Florida Administrative Code, or face cancellation of its certificate.  Once CRG received Order No. PSC-96-0721-FOF-TI, we received a phone call and a letter stating that the order should not have been issued, since CRG's mailing address and phone number has not changed in four years.  By its letter, CRG has filed a timely protest to Order No. PSC-96-0721-FOF-TI.  We find that Order No. PSC-96-0721-FOF-TI was issued in error with respect to CRG.  Therefore, CRG shall not be required to pay a $250 fine or submit updated information required by Rule 25-24.480(3)(a) and (b),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Order No. PSC-96-0721-FOF-TI, issued May 29, 1996, was issued in error with respect to CRG International, Inc.  CRG International Inc. shall not be required to pay a $250 fine or submit updated information required by Rule 25-24.480(3)(a) and (b),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92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47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13:00Z</dcterms:created>
  <dc:creator>Marguerite McLean</dc:creator>
  <dc:description/>
  <dc:language>en-US</dc:language>
  <cp:lastModifiedBy>Marguerite McLean</cp:lastModifiedBy>
  <dcterms:modified xsi:type="dcterms:W3CDTF">2015-03-18T20:13:00Z</dcterms:modified>
  <cp:revision>2</cp:revision>
  <dc:subject/>
  <dc:title/>
</cp:coreProperties>
</file>