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reassignment of Interexchange Telecommunications Certificate No. 3159 to TTI National, Inc. by Target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REASSIGNMEN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joint application filed April 23, 1996, Target Telecom, Inc. (Target), TTI National, Inc. (TTI), and WorldCom, Inc. d/b/a LDDS WorldCom (LDDS) petitioned for approval to transfer Target's Certificate of Public Convenience and Necessity to TTI.  By Order No. PSC-93-0438-FOF-TI, issued March 23, 1993, Target was granted Certificate No. 3159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DDS operates as a facilities-based and non-facilities-based interexchange carrier that provides service directly and indirectly through its subsidiaries in 48 states, including Florida.  TTI is a wholly-owned subsidiary of LDDS, and was formed specifically for the purpose of facilitating the acquisition of Target's assets by LDDS.  The transfer of assets from Target to TTI will be made in a seamless fashion that will not adversely affect the provision of telecommunications service in Florida.  Customers will be able to purchase, at the same rate levels, the same services from TTI that they currently purchase from Targ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t is in the public interest to approve the transfer of Certificate No. 3159 from Target to TTI.  Such transfer will enable LDDS to offer new and improved services to Florida customers.  Further, the transfer will be transparent to the affected customers.  Within 30 days from the date that this Order becomes final, TTI shall file with this Commission a tariff that duplicates the service offerings, rates, terms and conditions as currently filed in Targe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ertificate No. 3159 from Target Telecom, Inc. to TTI National,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TI National, Inc., shall file with this Commission, within 30 days from the date that this Order becomes final, a tariff that duplicates the service offerings, rates, terms and conditions as currently filed in Target's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6:00Z</dcterms:created>
  <dc:creator>Marguerite McLean</dc:creator>
  <dc:description/>
  <dc:language>en-US</dc:language>
  <cp:lastModifiedBy>Marguerite McLean</cp:lastModifiedBy>
  <dcterms:modified xsi:type="dcterms:W3CDTF">2015-03-26T18:46:00Z</dcterms:modified>
  <cp:revision>2</cp:revision>
  <dc:subject/>
  <dc:title/>
</cp:coreProperties>
</file>