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ORLDWIDE NETWORK,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7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RA DOUGLAS TUR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1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CON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7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F. RA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6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93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entities listed in the caption of this Order have each requested to voluntarily cancel their Certificates of Public Convenience and Necessity, which allow for the provision of pay telephon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Worldwide Network,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87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ra Douglas Turn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81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ncon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27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oseph F. Rache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66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that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ncellation of the certificates and the closing of these dockets in no way diminishes the above entities' obligation to pay due and owing regulatory assessment fees.  A Regulatory Assessment Fee Return notice will be mailed to each ent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3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59-TC, 960663-TC, 960679-TC, 96071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52:00Z</dcterms:created>
  <dc:creator>Marguerite McLean</dc:creator>
  <dc:description/>
  <cp:keywords/>
  <dc:language>en-US</dc:language>
  <cp:lastModifiedBy>Marguerite McLean</cp:lastModifiedBy>
  <dcterms:modified xsi:type="dcterms:W3CDTF">2015-03-30T20:58:00Z</dcterms:modified>
  <cp:revision>3</cp:revision>
  <dc:subject/>
  <dc:title/>
</cp:coreProperties>
</file>