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CIS TUOHY AND ANNA TUOHY        D/B/A FRANN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INTEGRATED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PAYPHONE PEOPL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LLENNIUM CAPITAL MANAGEMEN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DEPENDENT 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NUEL RUI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 &amp; F EXPRES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MANSOUR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93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Francis Tuohy and Anna Tuohy</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Franna,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89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merican Integrated Telephone,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893</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he Payphone Peopl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9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illennium Capital Management,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894</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dependent Payphon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9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nuel Ruiz</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9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W &amp; F Expres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9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oseph Mansour Enterpris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9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and shall retain this Order as evidence of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3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39-TC, 960645-TC, 960662-TC, 960677-TC, 960678-TC, 960681-TC, 960683-TC, 96068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3:00Z</dcterms:created>
  <dc:creator>Marguerite McLean</dc:creator>
  <dc:description/>
  <dc:language>en-US</dc:language>
  <cp:lastModifiedBy>Marguerite McLean</cp:lastModifiedBy>
  <dcterms:modified xsi:type="dcterms:W3CDTF">2015-03-30T20:23:00Z</dcterms:modified>
  <cp:revision>2</cp:revision>
  <dc:subject/>
  <dc:title/>
</cp:coreProperties>
</file>