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 SCOTT BERGE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LIE A. STOLZ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M. BICKHARD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RRELL FAG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 &amp; B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PAUL ELLIO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C. TITU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94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 Scott Berger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ie A. Stolz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mes M. Bickhard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rrell Faga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 &amp; B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mes Paul Elliot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David C. Titus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4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90-TC, 960691-TC, 960692-TC, 960693-TC, 960709-TC, 960710-TC, 9607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3:00Z</dcterms:created>
  <dc:creator>Marguerite McLean</dc:creator>
  <dc:description/>
  <dc:language>en-US</dc:language>
  <cp:lastModifiedBy>Marguerite McLean</cp:lastModifiedBy>
  <dcterms:modified xsi:type="dcterms:W3CDTF">2015-03-31T12:53:00Z</dcterms:modified>
  <cp:revision>2</cp:revision>
  <dc:subject/>
  <dc:title/>
</cp:coreProperties>
</file>