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Brittan Communications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4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4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rittan Communications International, Inc, filed an application for a Certificate of Public Convenience and Necessity to provide statewide interexchange telecommunications service.  The application contains the required background information and the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Section 364.337(3), Florida Statutes (1995), the Commission has determined that the company has sufficient technical, financial, and managerial capability to provide such service.  It appears that it is in the public interest to grant Certificate No. 4461 to Brittan Communications International,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Brittan Communications International, Inc.'s certificate and Brittan Communications International,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Brittan Communications International, Inc.,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rittan Communications International, Inc. shall operate under Certificate of Public Convenience and Necessity No. 4461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4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4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3:00Z</dcterms:created>
  <dc:creator>Marguerite McLean</dc:creator>
  <dc:description/>
  <dc:language>en-US</dc:language>
  <cp:lastModifiedBy>Marguerite McLean</cp:lastModifiedBy>
  <dcterms:modified xsi:type="dcterms:W3CDTF">2015-03-18T13:33:00Z</dcterms:modified>
  <cp:revision>2</cp:revision>
  <dc:subject/>
  <dc:title/>
</cp:coreProperties>
</file>