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8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0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0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1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4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5, 1996, BellSouth Telecommunications, Inc., filed requests for exemptions from Rule 25</w:t>
        <w:noBreakHyphen/>
        <w:t xml:space="preserve">4.076(6), Florida Administrative Code, which requires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275 Duval Street</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Key West</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 296-8573</w:t>
            </w:r>
          </w:p>
        </w:tc>
      </w:tr>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60 Ballough Road</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Daytona Beach</w:t>
            </w:r>
          </w:p>
        </w:tc>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904) 254-8901</w:t>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904) 254-8140</w:t>
            </w:r>
          </w:p>
        </w:tc>
      </w:tr>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1 East 8 Street</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acksonville</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04) 353-3220</w:t>
            </w:r>
          </w:p>
        </w:tc>
      </w:tr>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1 Victor Avenue</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897-5348</w:t>
            </w:r>
          </w:p>
        </w:tc>
      </w:tr>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7700 Orange Avenue</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ape Canaveral</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784-9853</w:t>
            </w:r>
          </w:p>
        </w:tc>
      </w:tr>
      <w:tr>
        <w:trPr/>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2172 Whisper </w:t>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Lakes Boulevard</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407) 240-0192</w:t>
            </w:r>
          </w:p>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allow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BellSouth Telecommunications, Inc. submitted a Request to Block Incoming Calls form for each pay telephone described above.  The forms are signed by a BellSouth Telecommunications, Inc. officer, the pay telephone location owner, and the law enforcement agency for each respective jurisdiction.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s.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order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1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4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86-TC, 960705-TC, 960706-TC, 96071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6:00Z</dcterms:created>
  <dc:creator>Marguerite McLean</dc:creator>
  <dc:description/>
  <dc:language>en-US</dc:language>
  <cp:lastModifiedBy>Marguerite McLean</cp:lastModifiedBy>
  <dcterms:modified xsi:type="dcterms:W3CDTF">2015-03-31T12:46:00Z</dcterms:modified>
  <cp:revision>2</cp:revision>
  <dc:subject/>
  <dc:title/>
</cp:coreProperties>
</file>