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company shall allow incoming calls, by Public Communications Servi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8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Coin-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0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0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4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bove captioned providers filed requests for exemptions from Rule 25</w:t>
        <w:noBreakHyphen/>
        <w:t xml:space="preserve">24.515(8), Florida Administrative Code, which requires that pay telephone stations allow incoming calls, for the following pay telephones: </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0 Meridian Avenu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305) 538-7294</w:t>
            </w:r>
          </w:p>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939 Sixth Street       South</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t. Petersburg</w:t>
            </w:r>
          </w:p>
        </w:tc>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813) 892-6006</w:t>
            </w:r>
          </w:p>
          <w:p>
            <w:pPr>
              <w:pStyle w:val="Normal"/>
              <w:widowControl/>
              <w:tabs>
                <w:tab w:val="clear" w:pos="720"/>
                <w:tab w:val="center" w:pos="144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813) 892-6008</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25 S. Federal Hw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Lake Worth</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585-56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allow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The above captioned providers, have submitted Request to Block Incoming Calls forms for each of the pay telephones above.  The forms are signed by an officer of the above captioned providers, the pay telephone location owner, and the chief law enforcement official in the various jurisdictions.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The above captioned providers requests.  Pursuant to Rule 25</w:t>
        <w:noBreakHyphen/>
        <w:t>24.515(8), Florida Administrative Code, the above captioned providers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aptioned provider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 captioned providers shall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bove captioned providers shall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order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1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4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84-TC, 960702-TC, 96070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3:00Z</dcterms:created>
  <dc:creator>Marguerite McLean</dc:creator>
  <dc:description/>
  <dc:language>en-US</dc:language>
  <cp:lastModifiedBy>Marguerite McLean</cp:lastModifiedBy>
  <dcterms:modified xsi:type="dcterms:W3CDTF">2015-03-31T12:43:00Z</dcterms:modified>
  <cp:revision>2</cp:revision>
  <dc:subject/>
  <dc:title/>
</cp:coreProperties>
</file>